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sz w:val="24"/>
          <w:szCs w:val="24"/>
        </w:rPr>
      </w:pPr>
      <w:bookmarkStart w:id="0" w:name="_Toc439708050"/>
      <w:r>
        <w:rPr>
          <w:rFonts w:cs="Times New Roman" w:ascii="Times New Roman" w:hAnsi="Times New Roman"/>
          <w:b/>
          <w:sz w:val="24"/>
          <w:szCs w:val="24"/>
        </w:rPr>
        <w:t>Desindustrialização no Brasil: uma análise a partir da perspectiva da formação nacional</w:t>
      </w:r>
    </w:p>
    <w:p>
      <w:pPr>
        <w:pStyle w:val="Standard"/>
        <w:spacing w:lineRule="auto" w:line="240" w:before="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Deindustrialization in Brazil: an analysis from the perspective of national formation</w:t>
      </w:r>
    </w:p>
    <w:p>
      <w:pPr>
        <w:pStyle w:val="ListParagraph"/>
        <w:numPr>
          <w:ilvl w:val="0"/>
          <w:numId w:val="1"/>
        </w:numPr>
        <w:shd w:val="clear" w:color="auto" w:fill="FFFFFF"/>
        <w:suppressAutoHyphens w:val="false"/>
        <w:spacing w:lineRule="auto" w:line="360" w:before="0" w:after="0"/>
        <w:contextualSpacing/>
        <w:jc w:val="both"/>
        <w:textAlignment w:val="auto"/>
        <w:outlineLvl w:val="1"/>
        <w:rPr>
          <w:rFonts w:ascii="Times New Roman" w:hAnsi="Times New Roman" w:cs="Times New Roman"/>
          <w:sz w:val="24"/>
          <w:szCs w:val="24"/>
          <w:u w:val="single"/>
        </w:rPr>
      </w:pPr>
      <w:bookmarkStart w:id="1" w:name="_Toc439708050"/>
      <w:r>
        <w:rPr>
          <w:rFonts w:cs="Times New Roman" w:ascii="Times New Roman" w:hAnsi="Times New Roman"/>
          <w:sz w:val="24"/>
          <w:szCs w:val="24"/>
          <w:u w:val="single"/>
        </w:rPr>
        <w:t>Introdução</w:t>
      </w:r>
      <w:bookmarkEnd w:id="1"/>
    </w:p>
    <w:p>
      <w:pPr>
        <w:pStyle w:val="Normal"/>
        <w:spacing w:lineRule="auto" w:line="360" w:before="0" w:after="0"/>
        <w:ind w:firstLine="1134"/>
        <w:jc w:val="both"/>
        <w:rPr>
          <w:rFonts w:ascii="Times New Roman" w:hAnsi="Times New Roman" w:eastAsia="Times New Roman" w:cs="Times New Roman"/>
          <w:sz w:val="24"/>
        </w:rPr>
      </w:pPr>
      <w:r>
        <w:rPr>
          <w:rFonts w:cs="Times New Roman" w:ascii="Times New Roman" w:hAnsi="Times New Roman"/>
          <w:sz w:val="24"/>
          <w:szCs w:val="24"/>
        </w:rPr>
        <w:t xml:space="preserve">O objetivo </w:t>
      </w:r>
      <w:r>
        <w:rPr>
          <w:rFonts w:eastAsia="Times New Roman" w:cs="Times New Roman" w:ascii="Times New Roman" w:hAnsi="Times New Roman"/>
          <w:sz w:val="24"/>
        </w:rPr>
        <w:t xml:space="preserve">deste artigo é analisar a estrutura produtiva brasileira e apontar se existem indícios da ocorrência de desindustrialização no Brasil. O artigo será estruturado em duas seções, além desta introdução e das considerações finais. Na primeira seção apresentaremos nossa concepção de desindustrialização, uma vez que não existe consenso desse conceito na literatura econômica. Levando-se em consideração que desindustrialização se trata da desarticulação da industrialização, é imprescindível apontarmos, </w:t>
      </w:r>
      <w:r>
        <w:rPr>
          <w:rFonts w:eastAsia="Times New Roman" w:cs="Times New Roman" w:ascii="Times New Roman" w:hAnsi="Times New Roman"/>
          <w:i/>
          <w:sz w:val="24"/>
        </w:rPr>
        <w:t>a priori</w:t>
      </w:r>
      <w:r>
        <w:rPr>
          <w:rFonts w:eastAsia="Times New Roman" w:cs="Times New Roman" w:ascii="Times New Roman" w:hAnsi="Times New Roman"/>
          <w:sz w:val="24"/>
        </w:rPr>
        <w:t xml:space="preserve">, a concepção que temos desse processo. Para tanto, nos ancoraremos na perspectiva da formação nacional, em especial na obra de Celso Furtado, entendendo industrialização como um processo que esteja atrelado aos desígnios da afirmação da naç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a segunda seção faremos a análise empírica, a qual será baseada a partir de dados extraídos de bases primárias, tais como IBGE, Secex/MDIC, Banco Central do Brasil (BCB), etc.; e de fontes secundárias, como Ipeadata. Daremos prioridade para a análise do período entre 1996 até 2014 devido a maior disponibilidade de dados, além de ser a partir da segunda metade da década de 1990 que se manifestou com maior ímpeto a crise da estrutura produtiva brasileira. Em alguns casos específicos, utilizaremos outro recorte temporal, seja pela disponibilidade dos dados, ou para reforçar o argumento em questão. Por fim, vale destacar que o fato da maior parte das estatísticas disponíveis serem descontínuas, abarcando um período curto, conclusões definitivas são complicadas de serem feitas. Contudo, acreditamos que elas, analisadas em conjunto, podem dar indícios das transformações recentes da estrutura produtiva brasileira.</w:t>
      </w:r>
    </w:p>
    <w:p>
      <w:pPr>
        <w:pStyle w:val="Standard"/>
        <w:spacing w:lineRule="auto" w:line="360" w:before="0" w:after="0"/>
        <w:ind w:firstLine="1134"/>
        <w:jc w:val="both"/>
        <w:rPr/>
      </w:pPr>
      <w:r>
        <w:rPr/>
      </w:r>
    </w:p>
    <w:p>
      <w:pPr>
        <w:pStyle w:val="ListParagraph"/>
        <w:numPr>
          <w:ilvl w:val="0"/>
          <w:numId w:val="1"/>
        </w:numPr>
        <w:shd w:val="clear" w:color="auto" w:fill="FFFFFF"/>
        <w:spacing w:lineRule="auto" w:line="360" w:before="0" w:after="0"/>
        <w:contextualSpacing/>
        <w:jc w:val="both"/>
        <w:outlineLvl w:val="0"/>
        <w:rPr>
          <w:rFonts w:ascii="Times New Roman" w:hAnsi="Times New Roman" w:cs="Times New Roman"/>
          <w:sz w:val="24"/>
          <w:szCs w:val="24"/>
          <w:u w:val="single"/>
        </w:rPr>
      </w:pPr>
      <w:bookmarkStart w:id="2" w:name="_Toc439708030"/>
      <w:r>
        <w:rPr>
          <w:rFonts w:cs="Times New Roman" w:ascii="Times New Roman" w:hAnsi="Times New Roman"/>
          <w:sz w:val="24"/>
          <w:szCs w:val="24"/>
          <w:u w:val="single"/>
        </w:rPr>
        <w:t>Concepção de industrialização/desindustrialização sob a ótica da formação</w:t>
      </w:r>
      <w:bookmarkEnd w:id="2"/>
      <w:r>
        <w:rPr>
          <w:rFonts w:cs="Times New Roman" w:ascii="Times New Roman" w:hAnsi="Times New Roman"/>
          <w:sz w:val="24"/>
          <w:szCs w:val="24"/>
          <w:u w:val="single"/>
        </w:rPr>
        <w:t xml:space="preserve"> nacional</w:t>
      </w:r>
    </w:p>
    <w:p>
      <w:pPr>
        <w:pStyle w:val="Standard"/>
        <w:spacing w:lineRule="auto" w:line="360" w:before="0" w:after="0"/>
        <w:ind w:firstLine="1134"/>
        <w:jc w:val="both"/>
        <w:rPr>
          <w:rFonts w:ascii="Times New Roman" w:hAnsi="Times New Roman" w:cs="Arial"/>
          <w:sz w:val="24"/>
          <w:szCs w:val="24"/>
        </w:rPr>
      </w:pPr>
      <w:r>
        <w:rPr>
          <w:rFonts w:cs="Arial" w:ascii="Times New Roman" w:hAnsi="Times New Roman"/>
          <w:sz w:val="24"/>
          <w:szCs w:val="24"/>
        </w:rPr>
        <w:t>A ótica da formação surgiu do esforço dos intérpretes brasileiros em compreender os dilemas presentes no Brasil contemporâneo a fim de superar as mazelas que bloqueiam a plena integração da nação na civilização capitalista:</w:t>
      </w:r>
      <w:r>
        <w:rPr>
          <w:rFonts w:cs="Arial" w:ascii="Times New Roman" w:hAnsi="Times New Roman"/>
          <w:i/>
          <w:sz w:val="24"/>
          <w:szCs w:val="24"/>
        </w:rPr>
        <w:t xml:space="preserve"> </w:t>
      </w:r>
      <w:r>
        <w:rPr>
          <w:rFonts w:cs="Arial" w:ascii="Times New Roman" w:hAnsi="Times New Roman"/>
          <w:sz w:val="24"/>
          <w:szCs w:val="24"/>
        </w:rPr>
        <w:t>a</w:t>
      </w:r>
      <w:r>
        <w:rPr>
          <w:rFonts w:cs="Arial" w:ascii="Times New Roman" w:hAnsi="Times New Roman"/>
          <w:i/>
          <w:sz w:val="24"/>
          <w:szCs w:val="24"/>
        </w:rPr>
        <w:t xml:space="preserve"> dependência externa</w:t>
      </w:r>
      <w:r>
        <w:rPr>
          <w:rFonts w:cs="Arial" w:ascii="Times New Roman" w:hAnsi="Times New Roman"/>
          <w:sz w:val="24"/>
          <w:szCs w:val="24"/>
        </w:rPr>
        <w:t xml:space="preserve"> e a </w:t>
      </w:r>
      <w:r>
        <w:rPr>
          <w:rFonts w:cs="Arial" w:ascii="Times New Roman" w:hAnsi="Times New Roman"/>
          <w:i/>
          <w:sz w:val="24"/>
          <w:szCs w:val="24"/>
        </w:rPr>
        <w:t>segregação interna.</w:t>
      </w:r>
      <w:r>
        <w:rPr>
          <w:rFonts w:cs="Arial" w:ascii="Times New Roman" w:hAnsi="Times New Roman"/>
          <w:sz w:val="24"/>
          <w:szCs w:val="24"/>
        </w:rPr>
        <w:t xml:space="preserve"> A premissa básica desta reflexão está na concepção de que apenas a realidade concreta possibilita a compreensão dos dilemas existentes e, a partir daí, a consecução de um projeto a fim de superá-los.</w:t>
      </w:r>
    </w:p>
    <w:p>
      <w:pPr>
        <w:pStyle w:val="Standard"/>
        <w:spacing w:lineRule="auto" w:line="360" w:before="0" w:after="0"/>
        <w:ind w:firstLine="1134"/>
        <w:jc w:val="both"/>
        <w:rPr/>
      </w:pPr>
      <w:r>
        <w:rPr>
          <w:rFonts w:cs="Arial" w:ascii="Times New Roman" w:hAnsi="Times New Roman"/>
          <w:sz w:val="24"/>
          <w:szCs w:val="24"/>
        </w:rPr>
        <w:t>Destarte, é a partir da leitura histórica, e somente dela, que podemos compreender que a superação dos problemas crônicos da sociedade brasileira perpassa necessariamente pela afirmação nacional. Ou seja, a busca pela formação da nação não se refere a algo criado aprioristicamente, como uma idealização. Trata-se de uma necessidade</w:t>
      </w:r>
      <w:r>
        <w:rPr>
          <w:rFonts w:cs="Arial" w:ascii="Times New Roman" w:hAnsi="Times New Roman"/>
          <w:i/>
          <w:sz w:val="24"/>
          <w:szCs w:val="24"/>
        </w:rPr>
        <w:t xml:space="preserve"> </w:t>
      </w:r>
      <w:r>
        <w:rPr>
          <w:rFonts w:cs="Arial" w:ascii="Times New Roman" w:hAnsi="Times New Roman"/>
          <w:sz w:val="24"/>
          <w:szCs w:val="24"/>
        </w:rPr>
        <w:t>construída historicamente. E mais do que uma necessidade, trata-se de uma possibilidade, uma construção que caminha nessa direção (PRADO JÚNIOR, 1942).</w:t>
      </w:r>
    </w:p>
    <w:p>
      <w:pPr>
        <w:pStyle w:val="Standard"/>
        <w:spacing w:lineRule="auto" w:line="360" w:before="0" w:after="0"/>
        <w:ind w:firstLine="1134"/>
        <w:jc w:val="both"/>
        <w:rPr/>
      </w:pPr>
      <w:r>
        <w:rPr>
          <w:rFonts w:cs="Arial" w:ascii="Times New Roman" w:hAnsi="Times New Roman"/>
          <w:sz w:val="24"/>
          <w:szCs w:val="24"/>
        </w:rPr>
        <w:t>Um sentido, no entanto, não é o mesmo que uma fatalidade. O processo de formação da nação aparece como um devir, que pode ser ou não concluído. Pode apresentar um desfecho progressivo à coletividade, consubstanciando-se na revolução brasileira</w:t>
      </w:r>
      <w:r>
        <w:rPr>
          <w:rStyle w:val="FootnoteAnchor"/>
        </w:rPr>
        <w:footnoteReference w:id="2"/>
      </w:r>
      <w:r>
        <w:rPr>
          <w:rFonts w:cs="Arial" w:ascii="Times New Roman" w:hAnsi="Times New Roman"/>
          <w:sz w:val="24"/>
          <w:szCs w:val="24"/>
        </w:rPr>
        <w:t>, ou, ao contrário, pode trilhar um caminho regressivo, agravando a condição de barbárie presente.</w:t>
      </w:r>
    </w:p>
    <w:p>
      <w:pPr>
        <w:pStyle w:val="Standard"/>
        <w:spacing w:lineRule="auto" w:line="360" w:before="0" w:after="0"/>
        <w:ind w:firstLine="1134"/>
        <w:jc w:val="both"/>
        <w:rPr>
          <w:rFonts w:ascii="Times New Roman" w:hAnsi="Times New Roman" w:cs="Times New Roman"/>
        </w:rPr>
      </w:pPr>
      <w:r>
        <w:rPr>
          <w:rFonts w:cs="Times New Roman" w:ascii="Times New Roman" w:hAnsi="Times New Roman"/>
          <w:sz w:val="24"/>
          <w:szCs w:val="24"/>
        </w:rPr>
        <w:t>A problemática da industrialização está inserida neste quadro geral, sendo um meio para a superação de tais empecilhos. A centralidade e necessidade da consecução de um sistema industrial, da mesma maneira que o sentido da formação, não se trata de uma teoria preconcebida. Referem-se a uma construção histórica surgida pelas especificidades do modo ao qual o capitalismo se desenvolveu a partir da I Revolução Industrial, e que para a sociedade brasileira se traduziu como uma das transformações necessárias para a superação da segregação social e da dependência externa presentes desde o período colonial.</w:t>
      </w:r>
    </w:p>
    <w:p>
      <w:pPr>
        <w:pStyle w:val="Standard"/>
        <w:spacing w:lineRule="auto" w:line="360" w:before="0" w:after="0"/>
        <w:ind w:firstLine="1134"/>
        <w:jc w:val="both"/>
        <w:rPr>
          <w:rFonts w:ascii="Times New Roman" w:hAnsi="Times New Roman" w:cs="Times New Roman"/>
        </w:rPr>
      </w:pPr>
      <w:r>
        <w:rPr>
          <w:rFonts w:cs="Times New Roman" w:ascii="Times New Roman" w:hAnsi="Times New Roman"/>
          <w:sz w:val="24"/>
          <w:szCs w:val="24"/>
        </w:rPr>
        <w:t>Na América Latina, o estudo da problemática da industrialização apresentou contornos mais concretos a partir do início do século XX, diante do forte impacto da crise internacional sobre as economias latino-americanas. A constatação da significativa discrepância entre as formulações e projeções realizadas pela teoria neoclássica com a realidade observada, fez emergir um pensamento crítico com o esforço de realizar uma teorização a partir da perspectiva dos países latino-americanos. A vanguarda desse pensamento, ao constituir um corpo estruturado e articulado de ideias, expressou-se pelos trabalhos da Cepal (Comissão Econômica para a América Latina e o Caribe).</w:t>
      </w:r>
    </w:p>
    <w:p>
      <w:pPr>
        <w:pStyle w:val="Standard"/>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ponto de partida do pensamento “cepalino” se deu pela concepção “centro-periferia”, elaborada pioneiramente pelo argentino Raúl Prebisch. A ideia essencial dessa teoria reside na existência de um sistema de relações econômicas internacionais hierarquizadas, oriundo da difusão desigual do progresso técnico a partir da I Revolução Industrial. Assim, a característica básica deste processo foi a polarização econômica dos países. De um lado, tem-se o centro do sistema, que comanda a dinâmica e origina as técnicas capitalistas de produção, apoiando-se em forças produtivas modernas, homogêneas e diversificadas. De outro, na retaguarda do desenvolvimento das economias centrais, encontra-se uma vasta e heterogênea periferia, cujas forças produtivas permanecem inicialmente atrasadas, dos pontos de vista tecnológico e organizativo, tendo suas estruturas econômicas e sociais moldadas no exterior.</w:t>
      </w:r>
    </w:p>
    <w:p>
      <w:pPr>
        <w:pStyle w:val="Standard"/>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o revelar as amarras decorrentes do modo como as economias latino-americanas se inseriram no sistema internacional de divisão do trabalho, a reflexão de Prebisch ressalta a necessidade de esses países internalizarem as estruturas produtivas que dão dinamismo ao capitalismo. O objetivo subjacente à concepção centro-periferia, portanto, está na delimitação da problemática da industrialização latino-americana. No centro da teoria elaborada pioneiramente por Prebisch:</w:t>
      </w:r>
    </w:p>
    <w:p>
      <w:pPr>
        <w:pStyle w:val="Standard"/>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 estava a ideia de que a progressiva diferenciação dos sistemas produtivos permitida pela industrialização conduziria ao crescimento autossustentado. Criado um setor produtor de bens de capital e assegurados os meios de financiamento – o que em boa parte competia ao Estado –, o crescimento se daria apoiando-se na expansão do mercado interno (FURTADO, 1991, p.28).</w:t>
      </w:r>
    </w:p>
    <w:p>
      <w:pPr>
        <w:pStyle w:val="Standard"/>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modelo clássico da Cepal, no entanto, se mostrou insuficiente para a compreensão dos limites da industrialização por substituição de importações, sendo necessário ampliar seu escopo na direção do plano social e político (FURTADO, 1991).</w:t>
      </w:r>
    </w:p>
    <w:p>
      <w:pPr>
        <w:pStyle w:val="Standard"/>
        <w:spacing w:lineRule="auto" w:line="360" w:before="0" w:after="0"/>
        <w:ind w:firstLine="1134"/>
        <w:jc w:val="both"/>
        <w:rPr>
          <w:rFonts w:ascii="Times New Roman" w:hAnsi="Times New Roman" w:cs="Times New Roman"/>
        </w:rPr>
      </w:pPr>
      <w:r>
        <w:rPr>
          <w:rFonts w:cs="Times New Roman" w:ascii="Times New Roman" w:hAnsi="Times New Roman"/>
          <w:sz w:val="24"/>
          <w:szCs w:val="24"/>
        </w:rPr>
        <w:t>Ao vincular à concepção de sistema centro-periferia a análise do padrão de incorporação de progresso técnico, Furtado vai além de Prebisch na formulação de uma teoria do subdesenvolvimento, pois revela as relações entre as estruturas sociais e os valores ideológicos que presidem o processo de acumulação dos países periféricos</w:t>
      </w:r>
      <w:r>
        <w:rPr>
          <w:rStyle w:val="FootnoteAnchor"/>
          <w:rFonts w:cs="Times New Roman" w:ascii="Times New Roman" w:hAnsi="Times New Roman"/>
        </w:rPr>
        <w:footnoteReference w:id="3"/>
      </w:r>
      <w:r>
        <w:rPr>
          <w:rFonts w:cs="Times New Roman" w:ascii="Times New Roman" w:hAnsi="Times New Roman"/>
          <w:sz w:val="24"/>
          <w:szCs w:val="24"/>
        </w:rPr>
        <w:t>.</w:t>
      </w:r>
    </w:p>
    <w:p>
      <w:pPr>
        <w:pStyle w:val="Standard"/>
        <w:spacing w:lineRule="auto" w:line="360" w:before="0" w:after="0"/>
        <w:ind w:firstLine="1134"/>
        <w:jc w:val="both"/>
        <w:rPr>
          <w:rFonts w:ascii="Times New Roman" w:hAnsi="Times New Roman" w:cs="Times New Roman"/>
        </w:rPr>
      </w:pPr>
      <w:r>
        <w:rPr>
          <w:rFonts w:cs="Times New Roman" w:ascii="Times New Roman" w:hAnsi="Times New Roman"/>
          <w:sz w:val="24"/>
          <w:szCs w:val="24"/>
        </w:rPr>
        <w:t>Na perspectiva de Furtado, o fenômeno do subdesenvolvimento além de ser produto de uma situação histórica – polarização centro-periferia –, é resultado de uma vontade política, proveniente da irracionalidade das “elites aculturadas” que mimetizam o padrão de vida das economias centrais desconsiderando o abismo no grau de desenvolvimento da base material que separa o centro e a periferia</w:t>
      </w:r>
      <w:r>
        <w:rPr>
          <w:rStyle w:val="FootnoteAnchor"/>
          <w:rFonts w:cs="Times New Roman" w:ascii="Times New Roman" w:hAnsi="Times New Roman"/>
        </w:rPr>
        <w:footnoteReference w:id="4"/>
      </w:r>
      <w:r>
        <w:rPr>
          <w:rFonts w:cs="Times New Roman" w:ascii="Times New Roman" w:hAnsi="Times New Roman"/>
          <w:sz w:val="24"/>
          <w:szCs w:val="24"/>
        </w:rPr>
        <w:t>.</w:t>
      </w:r>
    </w:p>
    <w:p>
      <w:pPr>
        <w:pStyle w:val="Standard"/>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ara Furtado, a industrialização apresenta-se como um processo fundamental para a superação do subdesenvolvimento. Mas o autor ressalta, tal como Prebisch, que industrialização não se resume a crescimento industrial. A simples somatória de indústrias, que funcionam de modo estanque, desarticuladas uma das outras, com a dinâmica de reprodução induzida pelo mercado externo, não configura um processo de consolidação das bases materiais de uma economia nacional. Industrialização configura-se como um processo de constituição de forças produtivas que atuem como um sistema, “isto é, com alguma forma de solidariedade entre os elementos que a constituem” (FURTADO, 1992, p.28).</w:t>
      </w:r>
    </w:p>
    <w:p>
      <w:pPr>
        <w:pStyle w:val="Standard"/>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 centro deste sistema devem estar as indústrias de bens de capital, pois as mesmas permitem a reprodução e a ampliação do processo autonomamente. Furtado, contudo salienta, e aqui está o cerne de sua concepção de industrialização, que a estrutura produtiva dos países periféricos não deve ser comparada à dos países centrais. Não se deve ter a ilusão de engendrar o padrão verificado nesses países. A possibilidade de se atingir este modelo se trata de um mito. As bases técnicas e materiais do centro são infinitamente superiores a dos países da periferia, o que impossibilita a sua generalização para o elo fraco do sistema. O processo de industrialização deve ser pautado nas possibilidades materiais da nação. Devem-se constituir tais forças produtivas para que se possibilite internalizar com um mínimo de autonomia a dinâmica econômica do país, tendo em vista o suprimento das necessidades básicas do conjunto da população. Daí a importância crucial em se romper com a modernização dos padrões de consumo (FURTADO, 1974).</w:t>
      </w:r>
    </w:p>
    <w:p>
      <w:pPr>
        <w:pStyle w:val="Standard"/>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r isso que para Furtado é fundamental que o eixo dinâmico da economia seja interiorizado, dado a impossibilidade de se competir internacionalmente. O sistema industrial além da articulação entre as forças produtivas deve ter sua dinâmica imposta pelo e orientada para o mercado interno. Essa é a única forma de subordinar de modo organizado o crescimento econômico ao aumento da capacidade de consumo da sociedade nacional.</w:t>
      </w:r>
    </w:p>
    <w:p>
      <w:pPr>
        <w:pStyle w:val="Standard"/>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orientação da industrialização nesses moldes só é passível de ser realizada se tiver um comando nacional, que atrele o processo aos desígnios da sociedade. Somente assim a racionalidade econômica que preside o processo de valorização do capital pode ser minimamente controlada e orientada para se contemplar as necessidades do conjunto da população. Nas palavras de Furtado: “(...) nenhum sistema industrial capitalista pode existir sem mecanismos de coordenação, centros de decisão, capazes de prever e ter em conta interferências originadas na dupla fronteira”, externa – formada por outras economias – e interna – constituída por variáveis sociais, políticas e ecológicas (FURTADO, 1972, p.60).</w:t>
      </w:r>
    </w:p>
    <w:p>
      <w:pPr>
        <w:pStyle w:val="Standard"/>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ação dos centros coordenadores das decisões econômicas, explica Furtado (1967), se dá de várias maneiras tendo o fim de defender aos interesses da nação. Além da condução das políticas monetária, cambial e fiscal, têm-se instrumentos, como:</w:t>
      </w:r>
    </w:p>
    <w:p>
      <w:pPr>
        <w:pStyle w:val="Standard"/>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a) apropriação pelo estado de parte substancial dos lucros das empresas internacionais e/ou a estatização das filiais, no caso de produção primária para os mercados internacionais; b) subordinação das grandes empresas à objetivos precisos de política econômica e efetiva integração na economia nacional dos frutos das inovações tecnológicas; c) previsão e controle das consequências sociais da penetração do progresso tecnológico e seleção de técnicas em função de objetivos sociais explícitos; d) controle da comercialização internacional dos produtos primários exportados, o que exige estreita cooperação entre países produtores (p.256).</w:t>
      </w:r>
    </w:p>
    <w:p>
      <w:pPr>
        <w:pStyle w:val="Standard"/>
        <w:spacing w:lineRule="auto" w:line="360" w:before="0" w:after="0"/>
        <w:ind w:firstLine="1134"/>
        <w:jc w:val="both"/>
        <w:rPr>
          <w:rFonts w:ascii="Times New Roman" w:hAnsi="Times New Roman" w:cs="Times New Roman"/>
        </w:rPr>
      </w:pPr>
      <w:r>
        <w:rPr>
          <w:rFonts w:cs="Times New Roman" w:ascii="Times New Roman" w:hAnsi="Times New Roman"/>
          <w:sz w:val="24"/>
          <w:szCs w:val="24"/>
        </w:rPr>
        <w:t>Enfim, a partir da teoria do subdesenvolvimento de Furtado temos uma conotação mais ampla de industrialização em relação à teoria cepalina original, indo além da superação da especialização produtiva a partir de um sistema industrial integrado. Refere-se a um processo dinamizado a partir de dentro, com um comando nacional e que rompa com a modernização dos padrões de consumo. São faces interdependentes, que se não trilhadas em conjunto, enveredam a industrialização para a saturação, tornando-a suscetível a processos de reversão.</w:t>
      </w:r>
    </w:p>
    <w:p>
      <w:pPr>
        <w:pStyle w:val="Standard"/>
        <w:spacing w:lineRule="auto" w:line="360" w:before="0" w:after="0"/>
        <w:ind w:firstLine="1134"/>
        <w:jc w:val="both"/>
        <w:rPr>
          <w:rFonts w:ascii="Times New Roman" w:hAnsi="Times New Roman" w:cs="Times New Roman"/>
        </w:rPr>
      </w:pPr>
      <w:r>
        <w:rPr>
          <w:rFonts w:cs="Times New Roman" w:ascii="Times New Roman" w:hAnsi="Times New Roman"/>
          <w:sz w:val="24"/>
          <w:szCs w:val="24"/>
        </w:rPr>
        <w:t xml:space="preserve">Desse modo, a partir desta concepção, consideraremos </w:t>
      </w:r>
      <w:r>
        <w:rPr>
          <w:rFonts w:cs="Times New Roman" w:ascii="Times New Roman" w:hAnsi="Times New Roman"/>
          <w:i/>
          <w:sz w:val="24"/>
          <w:szCs w:val="24"/>
        </w:rPr>
        <w:t>desindustrialização</w:t>
      </w:r>
      <w:r>
        <w:rPr>
          <w:rFonts w:cs="Times New Roman" w:ascii="Times New Roman" w:hAnsi="Times New Roman"/>
          <w:sz w:val="24"/>
          <w:szCs w:val="24"/>
        </w:rPr>
        <w:t xml:space="preserve"> como um processo de desarticulação das bases que sustentam a industrialização, o qual pode ser caracterizado: por um movimento de ruptura dos elos fundamentais do sistema produtivo nacional, cuja existência depende da presença do departamento de bens de produção; por um deslocamento do dinamismo de crescimento para fora do mercado interno; e por uma erosão dos mecanismos de decisão do Estado. Em síntese, por um abandono de um projeto nacional.</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ListParagraph"/>
        <w:numPr>
          <w:ilvl w:val="0"/>
          <w:numId w:val="1"/>
        </w:numPr>
        <w:shd w:val="clear" w:color="auto" w:fill="FFFFFF"/>
        <w:spacing w:lineRule="auto" w:line="360" w:before="0" w:after="0"/>
        <w:contextualSpacing/>
        <w:jc w:val="both"/>
        <w:outlineLvl w:val="1"/>
        <w:rPr>
          <w:rFonts w:ascii="Times New Roman" w:hAnsi="Times New Roman" w:cs="Times New Roman"/>
          <w:sz w:val="24"/>
          <w:szCs w:val="24"/>
          <w:u w:val="single"/>
        </w:rPr>
      </w:pPr>
      <w:bookmarkStart w:id="3" w:name="_Toc439708051"/>
      <w:r>
        <w:rPr>
          <w:rFonts w:cs="Times New Roman" w:ascii="Times New Roman" w:hAnsi="Times New Roman"/>
          <w:sz w:val="24"/>
          <w:szCs w:val="24"/>
          <w:u w:val="single"/>
        </w:rPr>
        <w:t>Evidências empíricas</w:t>
      </w:r>
      <w:bookmarkEnd w:id="3"/>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debate sobre a desindustrialização ganhou grande destaque no Brasil a partir do arrefecimento das taxas de crescimento do setor industrial nos anos 2000, que se traduziram numa perda considerável da participação do valor adicionado desse setor no PIB (Produto Interno Bruto). A diminuição relativa da indústria, na realidade, iniciou-se anteriormente a esse período. Desde meados da década de 1980, quando apresentou sua maior contribuição ao PIB, o setor manufatureiro presencia uma tendência significativa de redução na participação total. Este resultado foi puxado pelo desempenho da indústria de transformação, que apresentou uma média de crescimento do valor da produção abaixo da indústria total e muito aquém ao verificado na economia como um todo (ESPOSITO, 2016). Esta particularidade é de grande importância, haja vista que a indústria de transformação é caracterizada por conter a maior parte dos ramos industriais, além de apresentar a maior capacidade de agregação de valor e de desenvolvimento tecnológic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inda que a perda da participação no PIB seja insuficiente para caracterizar a ocorrência de reversão estrutural, por não se considerar as várias feições presentes nesse processo, a magnitude da diminuição dá sinais nesse sentido. Para se ter uma dimensão desta queda, a participação industrial</w:t>
      </w:r>
      <w:r>
        <w:rPr>
          <w:rStyle w:val="FootnoteAnchor"/>
          <w:rFonts w:cs="Times New Roman" w:ascii="Times New Roman" w:hAnsi="Times New Roman"/>
          <w:sz w:val="24"/>
          <w:szCs w:val="24"/>
        </w:rPr>
        <w:footnoteReference w:id="5"/>
      </w:r>
      <w:r>
        <w:rPr>
          <w:rFonts w:cs="Times New Roman" w:ascii="Times New Roman" w:hAnsi="Times New Roman"/>
          <w:sz w:val="24"/>
          <w:szCs w:val="24"/>
        </w:rPr>
        <w:t>, em 2013, era de 13,13%, enquanto em 1985, ano em que a o setor industrial atingiu a maior participação relativa, era de 35,88% do total. A participação industrial na atualidade se encontra menor, inclusive, em relação a 1947, ano em que se iniciaram as pesquisas, quando essa taxa era de 19,89%. Isso significa que na atualidade a participação do setor manufatureiro se apresenta quase 35% inferior ao que se observava antes da fase de maior impulsão do desenvolvimento industrial brasileiro (ESPOSITO, 2016).</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Vale destacar, no entanto, que esta queda foi influenciada pelas mudanças metodológicas realizadas pelo IBGE (Instituto Brasileiro de Geografia e Estatística), em 1990 e 1995 (BONELLI </w:t>
      </w:r>
      <w:r>
        <w:rPr>
          <w:rFonts w:cs="Times New Roman" w:ascii="Times New Roman" w:hAnsi="Times New Roman"/>
          <w:i/>
          <w:sz w:val="24"/>
          <w:szCs w:val="24"/>
        </w:rPr>
        <w:t>et al,</w:t>
      </w:r>
      <w:r>
        <w:rPr>
          <w:rFonts w:cs="Times New Roman" w:ascii="Times New Roman" w:hAnsi="Times New Roman"/>
          <w:sz w:val="24"/>
          <w:szCs w:val="24"/>
        </w:rPr>
        <w:t xml:space="preserve"> 2013). Ademais, parcela da diminuição da participação industrial é reflexo de modificações relativas à reorganização das relações de produção. Carneiro (2008) ressalta que se presenciou, entre meados dos anos 1980 e primeira metade dos anos 1990, um processo de terceirização de várias tarefas industriais, que passaram a ser consideradas como atividades de serviços, diminuindo, assim, o peso industri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utro fator argumentado para relativizar a queda da participação industrial é o fato desse fenômeno não se restringir à economia brasileira, mas a um processo global, derivado da tendência secular de perda de peso da indústria em relação aos serviços, que acompanha o processo de crescimento econômico. Entretanto, podemos notar que a perda de participação industrial ocorrida no Brasil se deu de modo mais intenso. Isto fica evidente quando se observa o peso da indústria brasileira em termos mundiais. Em 1980, o Brasil possuía 2,8% da produção mundial industrial, valor que decaiu para 2,0%, em 1990, e depois para 1,7%, nos anos 2000 – mantendo essa porcentagem, em 2010 (UNIDO, 2011)</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Quando comparado aos países subdesenvolvidos – sobretudo aos asiáticos – o fraco desempenho do setor manufatureiro brasileiro se torna ainda mais patente. A participação industrial do Brasil dentre esses países era de 9,7%, em 1990, decaindo para apenas 4,8%, em 2010. É bem verdade que esse resultado foi em grande medida influenciado pelo desempenho da China, que aumentou em quase seis vezes sua participação na indústria mundial, atingindo a marca de 15,4% do total, em 2010.  Ainda assim, a perda de participação brasileira em relação aos países subdesenvolvidos, excluída a China, é significativa, saindo de 11,1%, em 1990, para apenas 8,4%, em 2010 (UNIDO, 2011).</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tes dados, contudo, servem apenas para ilustrar a magnitude da queda relativa do setor industrial brasileiro, não sendo suficiente para apontar a ocorrência de um processo de desindustrialização, nos termos que o estamos considerand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análise da estrutura setorial da indústria brasileira nos auxilia a captar outra face deste processo, pois permite qualificar a evolução interna do setor manufatureiro. Para tanto, analisaremos a distribuição do VTI</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Valor da Transformação Industrial) por categoria de uso</w:t>
      </w:r>
      <w:r>
        <w:rPr>
          <w:rStyle w:val="FootnoteAnchor"/>
          <w:rFonts w:cs="Times New Roman" w:ascii="Times New Roman" w:hAnsi="Times New Roman"/>
          <w:sz w:val="24"/>
          <w:szCs w:val="24"/>
        </w:rPr>
        <w:footnoteReference w:id="8"/>
      </w:r>
      <w:r>
        <w:rPr>
          <w:rFonts w:cs="Times New Roman" w:ascii="Times New Roman" w:hAnsi="Times New Roman"/>
          <w:sz w:val="24"/>
          <w:szCs w:val="24"/>
        </w:rPr>
        <w:t>. Como a PIA (Pesquisa Industrial Anual) nos atuais moldes foi iniciada apenas em 1996, não teremos como captar as transformações ocorridas na década de 1980 e início dos anos 1990, fase em que se presenciou uma considerável transformação da estrutura produtiva brasileira</w:t>
      </w:r>
      <w:r>
        <w:rPr>
          <w:rStyle w:val="FootnoteAnchor"/>
          <w:rFonts w:cs="Times New Roman" w:ascii="Times New Roman" w:hAnsi="Times New Roman"/>
          <w:sz w:val="24"/>
          <w:szCs w:val="24"/>
        </w:rPr>
        <w:footnoteReference w:id="9"/>
      </w:r>
      <w:r>
        <w:rPr>
          <w:rFonts w:cs="Times New Roman" w:ascii="Times New Roman" w:hAnsi="Times New Roman"/>
          <w:sz w:val="24"/>
          <w:szCs w:val="24"/>
        </w:rPr>
        <w:t>. A análise será realizada até 2014, última pesquisa disponibilizada pelo IBGE</w:t>
      </w:r>
      <w:r>
        <w:rPr>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período analisado foi marcado por uma forte oscilação em relação aos setores produtores de bens de consumo predominantemente intermediários (GII) e aos setores produtores de bens de consumo predominantemente não-duráveis (GI). A primeira metade do período marca um expressivo aumento da participação do GII e uma queda, em magnitude parecida, do GI. Na segunda metade verifica-se o movimento oposto, contudo de forma menos intensa, fazendo com que no período como um todo o GII tenha ganhado e o GI perdido participação no total da produção industrial.</w:t>
      </w:r>
    </w:p>
    <w:p>
      <w:pPr>
        <w:pStyle w:val="Caption1"/>
        <w:keepNext w:val="true"/>
        <w:spacing w:before="0" w:after="0"/>
        <w:ind w:left="993" w:right="1133" w:hanging="0"/>
        <w:jc w:val="center"/>
        <w:rPr>
          <w:rFonts w:ascii="Times New Roman" w:hAnsi="Times New Roman" w:cs="Times New Roman"/>
          <w:b w:val="false"/>
          <w:b w:val="false"/>
          <w:color w:val="auto"/>
          <w:sz w:val="24"/>
          <w:szCs w:val="24"/>
        </w:rPr>
      </w:pPr>
      <w:bookmarkStart w:id="4" w:name="_Toc439707997"/>
      <w:r>
        <w:rPr>
          <w:rFonts w:cs="Times New Roman" w:ascii="Times New Roman" w:hAnsi="Times New Roman"/>
          <w:b w:val="false"/>
          <w:color w:val="auto"/>
          <w:sz w:val="24"/>
          <w:szCs w:val="24"/>
        </w:rPr>
        <w:t>Gráfico 1 - Distribuição do VTI da Indústria de Transformação por Categoria de Uso</w:t>
      </w:r>
      <w:bookmarkEnd w:id="4"/>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highlight w:val="yellow"/>
        </w:rPr>
      </w:pPr>
      <w:r>
        <w:rPr/>
        <w:drawing>
          <wp:inline distT="0" distB="0" distL="0" distR="0">
            <wp:extent cx="3143250" cy="19240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120"/>
        <w:ind w:left="1134" w:hanging="0"/>
        <w:rPr>
          <w:rFonts w:ascii="Times New Roman" w:hAnsi="Times New Roman" w:cs="Times New Roman"/>
          <w:sz w:val="16"/>
          <w:szCs w:val="16"/>
        </w:rPr>
      </w:pPr>
      <w:r>
        <w:rPr>
          <w:rFonts w:cs="Times New Roman" w:ascii="Times New Roman" w:hAnsi="Times New Roman"/>
          <w:sz w:val="16"/>
          <w:szCs w:val="16"/>
        </w:rPr>
        <w:t>Fonte: IBGE/PIA-Empresa (Atividade)/2014. Dados gerais das unidades locais industriais de empresas industriais com 5 ou mais pessoas ocupadas. Elaboração própr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 relação aos setores produtores de bens de consumo predominantemente duráveis e de capital (GIII), a oscilação no período em questão foi de modo mais ameno, apesar de no último ano esse setor ter perdido 1,7 pontos percentuais da sua participação. Considerando o fato de o GIII equivaler ao principal grupo da cadeia industrial, a relativa estabilidade desse segmento no período (sobretudo se desconsiderarmos o ano de 2014), ameniza o quadro negativo de perda de participação da indústria, indicando que não houve uma regressão (ao menos não de grande magnitude) na indústria brasileir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 entanto, o exame detalhado dos dados da PIA nos revela que esta estabilidade foi apenas aparente. Ao desmembrar as atividades descriminadas pela pesquisa, percebem-se várias nuances. Em relação a estabilidade da participação do GIII, o desmembramento das atividades revela que o desempenho do grupo foi bastante heterogêneo. Enquanto, os segmentos de “outros equipamentos de transporte” (CNAE 30); e “manutenção, reparação e instalação de máquinas e equipamentos” (CNAE 33) tiveram, juntos, um aumento de 2,51 pontos percentuais no total da indústria, os segmentos de “equipamentos de informática” (CNAE 26); “máquinas e aparelhos elétricos” (CNAE 27); “máquinas e equipamentos" (CNAE 28) e "veículos automotores” (CNAE 29) decaíram, juntos, 3,94 pontos percentuai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lgumas considerações podem ser feitas a partir desses dados. Em primeiro lugar, a atividade que presenciou o maior crescimento do GIII foi a de manutenção de máquinas e equipamentos. Ainda que essa seja uma atividade primordial, não podemos auferir uma maior robustez da indústria de bens de capital devido ao seu crescimento relativ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Um segundo caso importante de ser destacado é o verificado na indústria de veículos automotores, setor que historicamente possui um significativo dinamismo. Esse segmento oi fortemente afetado nos últimos anos, perdendo consideravelmente sua participação no total da indústria – saiu de 11,36%, em 2011, para apenas 8,58%, em 2014.</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 terceiro e principal lugar, nota-se que os setores que mais se aproximam do conceito de bens de capital</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que são os setores produtores de máquinas, tiveram uma queda significativa na participação total da indústria. Ademais, o setor produtor de equipamentos de informática, caracterizado pela alta complexidade tecnológica apresentou um declínio ainda maior – esse setor foi o que perdeu maior peso (2,01 p.p.) dentre todas as atividades descriminadas no período estudado.</w:t>
      </w:r>
    </w:p>
    <w:p>
      <w:pPr>
        <w:sectPr>
          <w:footnotePr>
            <w:numFmt w:val="decimal"/>
          </w:footnotePr>
          <w:type w:val="nextPage"/>
          <w:pgSz w:w="11906" w:h="16838"/>
          <w:pgMar w:left="1701" w:right="1134" w:gutter="0" w:header="0" w:top="1701" w:footer="0" w:bottom="1134"/>
          <w:pgNumType w:start="1" w:fmt="decimal"/>
          <w:formProt w:val="false"/>
          <w:textDirection w:val="lrTb"/>
          <w:docGrid w:type="default" w:linePitch="360" w:charSpace="4096"/>
        </w:sect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Caption1"/>
        <w:keepNext w:val="true"/>
        <w:spacing w:before="0" w:after="0"/>
        <w:jc w:val="center"/>
        <w:rPr>
          <w:rFonts w:ascii="Times New Roman" w:hAnsi="Times New Roman" w:cs="Times New Roman"/>
        </w:rPr>
      </w:pPr>
      <w:bookmarkStart w:id="5" w:name="_Toc439707961"/>
      <w:r>
        <w:rPr>
          <w:rFonts w:cs="Times New Roman" w:ascii="Times New Roman" w:hAnsi="Times New Roman"/>
          <w:b w:val="false"/>
          <w:color w:val="auto"/>
          <w:sz w:val="24"/>
          <w:szCs w:val="24"/>
        </w:rPr>
        <w:t>Tabela 1 – Distribuição do VTI da Indústria de Transformação por Atividade</w:t>
      </w:r>
      <w:r>
        <w:rPr>
          <w:rFonts w:cs="Times New Roman" w:ascii="Times New Roman" w:hAnsi="Times New Roman"/>
          <w:highlight w:val="yellow"/>
        </w:rPr>
        <w:t xml:space="preserve"> </w:t>
      </w:r>
      <w:bookmarkEnd w:id="5"/>
      <w:r>
        <w:rPr/>
        <w:drawing>
          <wp:inline distT="0" distB="0" distL="0" distR="0">
            <wp:extent cx="8891270" cy="41802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8891270" cy="4180205"/>
                    </a:xfrm>
                    <a:prstGeom prst="rect">
                      <a:avLst/>
                    </a:prstGeom>
                  </pic:spPr>
                </pic:pic>
              </a:graphicData>
            </a:graphic>
          </wp:inline>
        </w:drawing>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onte: IBGE/PIA-Empresa (Atividade)/2014. Dados gerais das unidades locais industriais de empresas industriais com 5 ou mais pessoas ocupadas. Elaboração própria.</w:t>
      </w:r>
    </w:p>
    <w:p>
      <w:pPr>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4096"/>
        </w:sect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análise geral também aponta para uma regressão da estrutura setorial da indústria, uma vez que a maioria das atividades discriminadas pela pesquisa perdeu participação, como podemos ver na tabela 1. Ou seja, presenciou-se uma maior especialização do setor industrial brasileiro. Esse quadro se mostra ainda mais alarmante pelo fato de somente duas atividades serem as responsáveis pela maior parte desse ganho relativo [setor de produtos derivados do petróleo (CNAE 19), com um aumento de 4,88 p.p., e o de alimentos (CNAE 10), com um aumento de 2,83 p.p.]. Desse modo, a participação relativa dos três principais segmentos industriais (em termos de VTI) passou de 26,91% do total, em 1996, para 37,38%, em 2014.</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ara que a articulação do sistema industrial brasileiro possa ser mais bem avaliada, analisaremos a evolução do índice VTI/VBPI</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Esse índice permite verificar o valor que o setor industrial efetivamente agregou ao produto final. Caso se verifique uma queda do mesmo, significa que ocorreu um aumento das compras intermediárias, isto é, que a parcela produzida fora do setor industrial brasileiro ganhou importância. Isto pode ser resultado de dois movimentos principais. Primeiro, pela re-primarização na estrutura produtiva, em que se observa um aumento da participação dos componentes primários na produção industrial. Segundo, pela elevação dos insumos importados utilizados na fabricação dos bens industriais (CARNEIRO, 2008). Ambas as origens demonstram uma fragilização do setor manufatureiro, reforçando a ideia de ruptura dos elos fundamentais que permitem à indústria funcionar como um todo orgânic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parcela do valor efetivamente adicionado pela indústria de transformação apresentou queda significativa no período analisado, saindo de 46,06%, em 1996, para 41,70%, em 2014</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Quando se analisa a evolução pelas categorias de uso, observa-se que este movimento se deu nos três grupos destacados. Contudo a queda ocorreu de modo mais intenso no GIII – saiu de 45,5%, em 1996, para 38,7%, em 2013.</w:t>
      </w:r>
    </w:p>
    <w:p>
      <w:pPr>
        <w:pStyle w:val="Caption1"/>
        <w:keepNext w:val="true"/>
        <w:spacing w:before="120" w:after="0"/>
        <w:ind w:left="992" w:right="851" w:hanging="0"/>
        <w:jc w:val="center"/>
        <w:rPr>
          <w:rFonts w:ascii="Times New Roman" w:hAnsi="Times New Roman" w:cs="Times New Roman"/>
          <w:b w:val="false"/>
          <w:b w:val="false"/>
          <w:color w:val="auto"/>
          <w:sz w:val="24"/>
          <w:szCs w:val="24"/>
        </w:rPr>
      </w:pPr>
      <w:bookmarkStart w:id="6" w:name="_Toc439707998"/>
      <w:r>
        <w:rPr>
          <w:rFonts w:cs="Times New Roman" w:ascii="Times New Roman" w:hAnsi="Times New Roman"/>
          <w:b w:val="false"/>
          <w:color w:val="auto"/>
          <w:sz w:val="24"/>
          <w:szCs w:val="24"/>
        </w:rPr>
        <w:t>Gráfico 2 - VTI/VBPI da Ind. Transformação por Categoria de Uso</w:t>
      </w:r>
      <w:bookmarkEnd w:id="6"/>
    </w:p>
    <w:p>
      <w:pPr>
        <w:pStyle w:val="Normal"/>
        <w:tabs>
          <w:tab w:val="clear" w:pos="708"/>
          <w:tab w:val="left" w:pos="1276" w:leader="none"/>
          <w:tab w:val="left" w:pos="1843" w:leader="none"/>
          <w:tab w:val="left" w:pos="1985" w:leader="none"/>
          <w:tab w:val="left" w:pos="2127" w:leader="none"/>
        </w:tabs>
        <w:spacing w:lineRule="auto" w:line="240" w:before="0" w:after="0"/>
        <w:jc w:val="center"/>
        <w:rPr>
          <w:rFonts w:ascii="Times New Roman" w:hAnsi="Times New Roman" w:cs="Times New Roman"/>
          <w:sz w:val="24"/>
          <w:szCs w:val="24"/>
          <w:highlight w:val="yellow"/>
        </w:rPr>
      </w:pPr>
      <w:r>
        <w:rPr/>
        <w:drawing>
          <wp:inline distT="0" distB="0" distL="0" distR="0">
            <wp:extent cx="3648075" cy="17907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0"/>
        <w:ind w:left="993" w:right="849" w:hanging="0"/>
        <w:rPr>
          <w:rFonts w:ascii="Times New Roman" w:hAnsi="Times New Roman" w:cs="Times New Roman"/>
          <w:sz w:val="16"/>
          <w:szCs w:val="16"/>
        </w:rPr>
      </w:pPr>
      <w:r>
        <w:rPr>
          <w:rFonts w:cs="Times New Roman" w:ascii="Times New Roman" w:hAnsi="Times New Roman"/>
          <w:sz w:val="16"/>
          <w:szCs w:val="16"/>
        </w:rPr>
        <w:t>Fonte: IBGE/PIA-Empresa (Atividade)/2014. Dados gerais das unidades locais industriais de empresas industriais com 5 ou mais pessoas ocupadas. Elaboração própria.</w:t>
      </w:r>
    </w:p>
    <w:p>
      <w:pPr>
        <w:pStyle w:val="Normal"/>
        <w:spacing w:lineRule="auto" w:line="360" w:before="120" w:after="0"/>
        <w:ind w:firstLine="1134"/>
        <w:jc w:val="both"/>
        <w:rPr>
          <w:rFonts w:ascii="Times New Roman" w:hAnsi="Times New Roman" w:cs="Times New Roman"/>
          <w:sz w:val="24"/>
          <w:szCs w:val="24"/>
          <w:highlight w:val="yellow"/>
        </w:rPr>
      </w:pPr>
      <w:r>
        <w:rPr>
          <w:rFonts w:cs="Times New Roman" w:ascii="Times New Roman" w:hAnsi="Times New Roman"/>
          <w:sz w:val="24"/>
          <w:szCs w:val="24"/>
        </w:rPr>
        <w:t>Ao desmembrar as atividades, de modo semelhante ao realizado na distribuição do VTI, observam-se importantes particularidades. Nota-se que o mau desempenho da indústria só não foi pior graças ao setor de produtos derivados do petróleo, ao qual obteve um crescimento considerável do índice VTI/VBPI (aumento de 11,44 p.p.)</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Assim, quando se exclui a participação do segmento petrolífero a queda do coeficiente de agregação da indústria de transformação é ainda mais significativa, saindo de 45,95%, em 1996, para 39,86%, em 2014.</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demais, considerando todas as atividades discriminadas, além do segmento petrolífero, somente cinco delas apresentaram aumento no indicador. As 26 restantes apresentaram diminuição no adensamento da cadeia produtiva, sendo que sete delas tiveram uma queda igual ou superior a dez pontos percentuais. Dessas, duas delas são referentes ao GIII: equipamentos de informática (queda de 15,58 p.p.); e máquinas e equipamentos (-12,39 p.p.). Vale mencionar que o VTI/VBPI do segmento de máquinas, aparelhos e materiais elétricos também caiu consideravelmente (-8,59%). Os segmentos de veículos, e o de outros equipamentos de transporte também apresentaram um declínio, porém de modo mais ameno (-4,65; e -5,47 respectivament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ta-se, portanto, que a queda do índice de adensamento industrial teve como principal responsável os setores predominantemente produtores de bens de consumo duráveis e bens de capital (GIII), sendo que os segmentos produtores de máquinas foram um dos mais atingidos, o que atesta a gravidade do quadro.</w:t>
      </w:r>
    </w:p>
    <w:p>
      <w:pPr>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4096"/>
        </w:sectPr>
        <w:pStyle w:val="Normal"/>
        <w:tabs>
          <w:tab w:val="clear" w:pos="708"/>
          <w:tab w:val="left" w:pos="1985" w:leader="none"/>
          <w:tab w:val="left" w:pos="2268"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Caption1"/>
        <w:keepNext w:val="true"/>
        <w:spacing w:before="0" w:after="0"/>
        <w:ind w:firstLine="708"/>
        <w:jc w:val="center"/>
        <w:rPr>
          <w:rFonts w:ascii="Times New Roman" w:hAnsi="Times New Roman" w:cs="Times New Roman"/>
          <w:b w:val="false"/>
          <w:b w:val="false"/>
          <w:color w:val="auto"/>
          <w:sz w:val="24"/>
          <w:szCs w:val="24"/>
        </w:rPr>
      </w:pPr>
      <w:bookmarkStart w:id="7" w:name="_Toc439707962"/>
      <w:r>
        <w:rPr>
          <w:rFonts w:cs="Times New Roman" w:ascii="Times New Roman" w:hAnsi="Times New Roman"/>
          <w:b w:val="false"/>
          <w:color w:val="auto"/>
          <w:sz w:val="24"/>
          <w:szCs w:val="24"/>
        </w:rPr>
        <w:t>Tabela 2 – VTI/VBPI da Indústria de Transformação por Atividade</w:t>
      </w:r>
      <w:bookmarkEnd w:id="7"/>
    </w:p>
    <w:p>
      <w:pPr>
        <w:pStyle w:val="Normal"/>
        <w:spacing w:lineRule="auto" w:line="240" w:before="0" w:after="0"/>
        <w:jc w:val="center"/>
        <w:rPr>
          <w:rFonts w:ascii="Times New Roman" w:hAnsi="Times New Roman" w:cs="Times New Roman"/>
          <w:sz w:val="24"/>
          <w:szCs w:val="24"/>
          <w:highlight w:val="yellow"/>
        </w:rPr>
      </w:pPr>
      <w:r>
        <w:rPr/>
        <w:drawing>
          <wp:inline distT="0" distB="0" distL="0" distR="0">
            <wp:extent cx="8891270" cy="4177030"/>
            <wp:effectExtent l="0" t="0" r="0" b="0"/>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5"/>
                    <a:stretch>
                      <a:fillRect/>
                    </a:stretch>
                  </pic:blipFill>
                  <pic:spPr bwMode="auto">
                    <a:xfrm>
                      <a:off x="0" y="0"/>
                      <a:ext cx="8891270" cy="4177030"/>
                    </a:xfrm>
                    <a:prstGeom prst="rect">
                      <a:avLst/>
                    </a:prstGeom>
                  </pic:spPr>
                </pic:pic>
              </a:graphicData>
            </a:graphic>
          </wp:inline>
        </w:drawing>
      </w:r>
    </w:p>
    <w:p>
      <w:pPr>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4096"/>
        </w:sect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onte: IBGE/PIA-Empresa (Atividade)/2014. Dados gerais das unidades locais industriais de empresas industriais com 5 ou mais pessoas ocupadas. Elaboração própr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análise da evolução do coeficiente de insumos industrias importados reforça a existência de um processo de ruptura entre os nexos da cadeia produtiva brasileira. Esse coeficiente possibilita mediar a parcela dos componentes industrias importados utilizados na produção industrial. Assim, ele contribui para a avaliação do quanto de fato se produziu na indústria brasileira, complementando o indicador VTI/VBPI na análise do adensamento das cadeias produtivas. </w:t>
      </w:r>
    </w:p>
    <w:p>
      <w:pPr>
        <w:pStyle w:val="Caption1"/>
        <w:keepNext w:val="true"/>
        <w:spacing w:before="0" w:after="0"/>
        <w:ind w:left="993" w:right="1133" w:hanging="0"/>
        <w:jc w:val="center"/>
        <w:rPr>
          <w:rFonts w:ascii="Times New Roman" w:hAnsi="Times New Roman" w:cs="Times New Roman"/>
          <w:b w:val="false"/>
          <w:b w:val="false"/>
          <w:color w:val="auto"/>
          <w:sz w:val="24"/>
          <w:szCs w:val="24"/>
        </w:rPr>
      </w:pPr>
      <w:bookmarkStart w:id="8" w:name="_Toc439708000"/>
      <w:r>
        <w:rPr>
          <w:rFonts w:cs="Times New Roman" w:ascii="Times New Roman" w:hAnsi="Times New Roman"/>
          <w:b w:val="false"/>
          <w:color w:val="auto"/>
          <w:sz w:val="24"/>
          <w:szCs w:val="24"/>
        </w:rPr>
        <w:t>Gráfico 3 - Coeficiente de insumos industriais importados na Indústria de Transformação (preços correntes)</w:t>
      </w:r>
      <w:bookmarkEnd w:id="8"/>
      <w:r>
        <w:rPr>
          <w:rFonts w:cs="Times New Roman" w:ascii="Times New Roman" w:hAnsi="Times New Roman"/>
          <w:b w:val="false"/>
          <w:color w:val="auto"/>
          <w:sz w:val="24"/>
          <w:szCs w:val="24"/>
        </w:rPr>
        <w:t>*</w:t>
      </w:r>
    </w:p>
    <w:p>
      <w:pPr>
        <w:pStyle w:val="Normal"/>
        <w:tabs>
          <w:tab w:val="clear" w:pos="708"/>
          <w:tab w:val="left" w:pos="2127" w:leader="none"/>
        </w:tabs>
        <w:spacing w:lineRule="auto" w:line="240" w:before="0" w:after="0"/>
        <w:jc w:val="center"/>
        <w:rPr>
          <w:rFonts w:ascii="Times New Roman" w:hAnsi="Times New Roman" w:cs="Times New Roman"/>
          <w:sz w:val="24"/>
          <w:szCs w:val="24"/>
        </w:rPr>
      </w:pPr>
      <w:r>
        <w:rPr/>
        <w:drawing>
          <wp:inline distT="0" distB="0" distL="0" distR="0">
            <wp:extent cx="3333750" cy="1457325"/>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ind w:firstLine="1134"/>
        <w:jc w:val="both"/>
        <w:rPr>
          <w:rFonts w:ascii="Times New Roman" w:hAnsi="Times New Roman" w:cs="Times New Roman"/>
          <w:sz w:val="16"/>
          <w:szCs w:val="16"/>
        </w:rPr>
      </w:pPr>
      <w:r>
        <w:rPr>
          <w:rFonts w:cs="Times New Roman" w:ascii="Times New Roman" w:hAnsi="Times New Roman"/>
          <w:sz w:val="16"/>
          <w:szCs w:val="16"/>
        </w:rPr>
        <w:t>Fonte: CNI. Elaboração própria.</w:t>
      </w:r>
    </w:p>
    <w:p>
      <w:pPr>
        <w:pStyle w:val="Normal"/>
        <w:spacing w:lineRule="auto" w:line="240" w:before="0" w:after="0"/>
        <w:ind w:firstLine="1134"/>
        <w:jc w:val="both"/>
        <w:rPr>
          <w:rFonts w:ascii="Times New Roman" w:hAnsi="Times New Roman" w:cs="Times New Roman"/>
          <w:sz w:val="16"/>
          <w:szCs w:val="16"/>
        </w:rPr>
      </w:pPr>
      <w:r>
        <w:rPr>
          <w:rFonts w:cs="Times New Roman" w:ascii="Times New Roman" w:hAnsi="Times New Roman"/>
          <w:sz w:val="16"/>
          <w:szCs w:val="16"/>
        </w:rPr>
        <w:t xml:space="preserve">* Os valores destacados referem-se ao mês de janeiro do ano subsequente. </w:t>
      </w:r>
    </w:p>
    <w:p>
      <w:pPr>
        <w:pStyle w:val="Normal"/>
        <w:spacing w:lineRule="auto" w:line="360" w:before="120" w:after="0"/>
        <w:ind w:firstLine="1134"/>
        <w:jc w:val="both"/>
        <w:rPr>
          <w:rFonts w:ascii="Times New Roman" w:hAnsi="Times New Roman" w:eastAsia="Times New Roman" w:cs="Times New Roman"/>
          <w:sz w:val="24"/>
        </w:rPr>
      </w:pPr>
      <w:r>
        <w:rPr>
          <w:rFonts w:cs="Times New Roman" w:ascii="Times New Roman" w:hAnsi="Times New Roman"/>
          <w:sz w:val="24"/>
          <w:szCs w:val="24"/>
        </w:rPr>
        <w:t>No período analisado, observa-se um aumento considerável deste coeficiente, sobretudo depois de 2009. Em 2014, o coeficiente alcança a marca de 28,8%, ou seja, um crescimento de quase 40% em relação ao início da série (ou 7,8 pontos percentuais). Vale destacar o caso dos farmoquímicos e farmacêuticos (CNAE 21), que tiveram um aumento de 13,2 pontos percentuais, atingindo o valor de 46,9%, em 2014; dos produtos químicos (CNAE 20), que presenciaram um crescimento de 13,5 pontos percentuais, alcançando a marca de 39%, em 2014; dos equipamentos de informática (CNAE 26), que tiveram uma elevação de 14,8 pontos percentuais, perfazendo 51,8% de insumos importados, em 2014, e das máquinas e equipamentos (CNAE 28), que tiveram um aumento de 9,1 pontos percentuais, alcançando a marca de 25,10%. Além da magnitude, esses números se mostram preocupantes pelo fato de serem, em sua maioria, atividades de maior capacidade tecnológica</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CNI, 2016).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queda considerável e generalizada do índice VTI/VBPI somada ao significativo aumento do coeficiente de insumos industriais importados dão indícios de uma perda de adensamento das cadeias produtivas. Esse processo revela uma erosão das conexões que permitem à indústria funcionar de modo sistêmico. Reforça a ideia de um maior isolamento dos setores industriais sugerido pela avaliação da composição setorial. Aponta também para um enfraquecimento do mercado interno como eixo dinâmico da produção, pois indica que o processo produtivo da indústria tende cada vez mais a depender de um circuito global de valorização.</w:t>
      </w:r>
    </w:p>
    <w:p>
      <w:pPr>
        <w:pStyle w:val="Normal"/>
        <w:tabs>
          <w:tab w:val="clear" w:pos="708"/>
          <w:tab w:val="left" w:pos="4678"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deslocamento do eixo dinâmico da economia para o exterior fica mais evidente ao se analisar a evolução da distribuição do PIB sob a ótica da despesa. Nota-se que a parcela referente às exportações apresentou um aumento considerável na última década, equivalendo, em média, a 13,35% do PIB (entre os anos de 2003 e 2013). Esse valor supera em muito a média do período 1947-1980, fase em que houve o maior desenvolvimento da indústria brasileira. É superior, inclusive, à década de 1980, período em que o país se viu obrigado a transferir recursos ao exterior, diante da ruptura dos fluxos de capitais ao país e da pressão dos credores internacionais para o refinanciamento da dívida externa (ESPOSITO, 2016).</w:t>
      </w:r>
    </w:p>
    <w:p>
      <w:pPr>
        <w:pStyle w:val="Caption1"/>
        <w:keepNext w:val="true"/>
        <w:spacing w:before="0" w:after="0"/>
        <w:jc w:val="center"/>
        <w:rPr>
          <w:rFonts w:ascii="Times New Roman" w:hAnsi="Times New Roman" w:cs="Times New Roman"/>
          <w:b w:val="false"/>
          <w:b w:val="false"/>
          <w:color w:val="auto"/>
          <w:sz w:val="24"/>
          <w:szCs w:val="24"/>
        </w:rPr>
      </w:pPr>
      <w:bookmarkStart w:id="9" w:name="_Toc439708001"/>
      <w:r>
        <w:rPr>
          <w:rFonts w:cs="Times New Roman" w:ascii="Times New Roman" w:hAnsi="Times New Roman"/>
          <w:b w:val="false"/>
          <w:color w:val="auto"/>
          <w:sz w:val="24"/>
          <w:szCs w:val="24"/>
        </w:rPr>
        <w:t>Gráfico 4 - Distribuição do PIB sob a ótica da despesa</w:t>
      </w:r>
      <w:bookmarkEnd w:id="9"/>
    </w:p>
    <w:p>
      <w:pPr>
        <w:pStyle w:val="Normal"/>
        <w:tabs>
          <w:tab w:val="clear" w:pos="708"/>
          <w:tab w:val="left" w:pos="4678" w:leader="none"/>
        </w:tabs>
        <w:spacing w:lineRule="auto" w:line="240" w:before="0" w:after="0"/>
        <w:jc w:val="center"/>
        <w:rPr>
          <w:rFonts w:ascii="Times New Roman" w:hAnsi="Times New Roman" w:cs="Times New Roman"/>
          <w:sz w:val="24"/>
          <w:szCs w:val="24"/>
        </w:rPr>
      </w:pPr>
      <w:r>
        <w:rPr/>
        <w:drawing>
          <wp:inline distT="0" distB="0" distL="0" distR="0">
            <wp:extent cx="4914900" cy="3009900"/>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tabs>
          <w:tab w:val="clear" w:pos="708"/>
          <w:tab w:val="left" w:pos="993" w:leader="none"/>
        </w:tabs>
        <w:spacing w:lineRule="auto" w:line="240" w:before="0" w:after="120"/>
        <w:ind w:firstLine="425"/>
        <w:rPr>
          <w:rFonts w:ascii="Times New Roman" w:hAnsi="Times New Roman" w:cs="Times New Roman"/>
          <w:sz w:val="16"/>
          <w:szCs w:val="16"/>
        </w:rPr>
      </w:pPr>
      <w:r>
        <w:rPr>
          <w:rFonts w:cs="Times New Roman" w:ascii="Times New Roman" w:hAnsi="Times New Roman"/>
          <w:sz w:val="16"/>
          <w:szCs w:val="16"/>
        </w:rPr>
        <w:t>Fonte: Ipeadata. Elaboração própria.</w:t>
      </w:r>
    </w:p>
    <w:p>
      <w:pPr>
        <w:pStyle w:val="Normal"/>
        <w:tabs>
          <w:tab w:val="clear" w:pos="708"/>
          <w:tab w:val="left" w:pos="4678"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 modo correlato às exportações, as importações aumentaram significativamente seu peso em relação ao PIB, alcançando a marca de 12,51%, em média, entre os anos de 2003 e 2013. </w:t>
      </w:r>
    </w:p>
    <w:p>
      <w:pPr>
        <w:pStyle w:val="Normal"/>
        <w:tabs>
          <w:tab w:val="clear" w:pos="708"/>
          <w:tab w:val="left" w:pos="4678"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maior importância das importações no sistema industrial brasileiro pode ser verificada também pelo coeficiente de penetração. Esse coeficiente refere-se à parcela do consumo aparente — isto é, da oferta interna — atendida pelas importações. No período estudado, observa-se um crescimento significativo desse coeficiente, o qual alcançou a cifra de 21,7%, em 2014 – um aumento de seis pontos percentuais em relação a 1996. Assim, nota-se que as importações obtiveram uma maior importância não apenas no processo produtivo da indústria, como sugerido pelo aumento do coeficiente de insumos industriais importados, mas também uma maior participação na oferta desses produtos.</w:t>
      </w:r>
    </w:p>
    <w:p>
      <w:pPr>
        <w:pStyle w:val="Caption1"/>
        <w:keepNext w:val="true"/>
        <w:spacing w:before="0" w:after="0"/>
        <w:jc w:val="center"/>
        <w:rPr>
          <w:rFonts w:ascii="Times New Roman" w:hAnsi="Times New Roman" w:cs="Times New Roman"/>
          <w:b w:val="false"/>
          <w:b w:val="false"/>
          <w:color w:val="auto"/>
          <w:sz w:val="24"/>
          <w:szCs w:val="24"/>
        </w:rPr>
      </w:pPr>
      <w:bookmarkStart w:id="10" w:name="_Toc439708002"/>
      <w:r>
        <w:rPr>
          <w:rFonts w:cs="Times New Roman" w:ascii="Times New Roman" w:hAnsi="Times New Roman"/>
          <w:b w:val="false"/>
          <w:color w:val="auto"/>
          <w:sz w:val="24"/>
          <w:szCs w:val="24"/>
        </w:rPr>
        <w:t>Gráfico 5 - Coeficiente de Penetração (preços correntes)</w:t>
      </w:r>
      <w:bookmarkEnd w:id="10"/>
      <w:r>
        <w:rPr>
          <w:rFonts w:cs="Times New Roman" w:ascii="Times New Roman" w:hAnsi="Times New Roman"/>
          <w:b w:val="false"/>
          <w:color w:val="auto"/>
          <w:sz w:val="24"/>
          <w:szCs w:val="24"/>
        </w:rPr>
        <w:t>*</w:t>
      </w:r>
    </w:p>
    <w:p>
      <w:pPr>
        <w:pStyle w:val="Normal"/>
        <w:tabs>
          <w:tab w:val="clear" w:pos="708"/>
          <w:tab w:val="left" w:pos="2127" w:leader="none"/>
          <w:tab w:val="left" w:pos="4678" w:leader="none"/>
        </w:tabs>
        <w:spacing w:lineRule="auto" w:line="240" w:before="0" w:after="0"/>
        <w:jc w:val="center"/>
        <w:rPr>
          <w:rFonts w:ascii="Times New Roman" w:hAnsi="Times New Roman" w:cs="Times New Roman"/>
          <w:sz w:val="24"/>
          <w:szCs w:val="24"/>
        </w:rPr>
      </w:pPr>
      <w:r>
        <w:rPr/>
        <w:drawing>
          <wp:inline distT="0" distB="0" distL="0" distR="0">
            <wp:extent cx="3314700" cy="1457325"/>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0" w:after="0"/>
        <w:ind w:firstLine="1560"/>
        <w:jc w:val="both"/>
        <w:rPr>
          <w:rFonts w:ascii="Times New Roman" w:hAnsi="Times New Roman" w:cs="Times New Roman"/>
          <w:sz w:val="16"/>
          <w:szCs w:val="16"/>
        </w:rPr>
      </w:pPr>
      <w:r>
        <w:rPr>
          <w:rFonts w:cs="Times New Roman" w:ascii="Times New Roman" w:hAnsi="Times New Roman"/>
          <w:sz w:val="16"/>
          <w:szCs w:val="16"/>
        </w:rPr>
        <w:t>Fonte: CNI. Elaboração própria.</w:t>
      </w:r>
    </w:p>
    <w:p>
      <w:pPr>
        <w:pStyle w:val="Normal"/>
        <w:spacing w:lineRule="auto" w:line="240" w:before="0" w:after="0"/>
        <w:ind w:left="1560" w:hanging="0"/>
        <w:jc w:val="both"/>
        <w:rPr>
          <w:rFonts w:ascii="Times New Roman" w:hAnsi="Times New Roman" w:cs="Times New Roman"/>
          <w:sz w:val="16"/>
          <w:szCs w:val="16"/>
        </w:rPr>
      </w:pPr>
      <w:r>
        <w:rPr>
          <w:rFonts w:cs="Times New Roman" w:ascii="Times New Roman" w:hAnsi="Times New Roman"/>
          <w:sz w:val="16"/>
          <w:szCs w:val="16"/>
        </w:rPr>
        <w:t xml:space="preserve">* Os valores destacados referem-se ao mês de janeiro do ano subsequente. </w:t>
      </w:r>
    </w:p>
    <w:p>
      <w:pPr>
        <w:pStyle w:val="Normal"/>
        <w:tabs>
          <w:tab w:val="clear" w:pos="708"/>
          <w:tab w:val="left" w:pos="4678" w:leader="none"/>
        </w:tabs>
        <w:spacing w:lineRule="auto" w:line="360" w:before="12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avaliação do balanço comercial reforça a existência de desarticulação do setor industrial, revelando não só a maior dependência por importações da estrutura produtiva brasileira – como verificado na análise dos últimos índices –, mas também para a maior especialização em produtos básicos e de menor conteúdo tecnológico na pauta exportador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Já a análise da balança comercial, sinaliza que não houve grandes mudanças na proporção das importações segundo a intensidade tecnológica</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Os setores com maior capacidade tecnológica (alta e média-alta), inclusive tiveram um ligeiro declínio na participação total no período analisado. Contudo, apesar dessa pequena queda, a participação ainda representa quase 60% das importações brasileiras, evidenciando a dependência histórica do país nos produtos de maior conteúdo tecnológico. </w:t>
      </w:r>
    </w:p>
    <w:p>
      <w:pPr>
        <w:pStyle w:val="Caption1"/>
        <w:keepNext w:val="true"/>
        <w:spacing w:before="0" w:after="0"/>
        <w:ind w:left="993" w:right="1133" w:hanging="0"/>
        <w:jc w:val="center"/>
        <w:rPr>
          <w:rFonts w:ascii="Times New Roman" w:hAnsi="Times New Roman" w:cs="Times New Roman"/>
          <w:b w:val="false"/>
          <w:b w:val="false"/>
          <w:color w:val="auto"/>
          <w:sz w:val="24"/>
          <w:szCs w:val="24"/>
        </w:rPr>
      </w:pPr>
      <w:bookmarkStart w:id="11" w:name="Gráfico10"/>
      <w:bookmarkStart w:id="12" w:name="_Toc439708007"/>
      <w:r>
        <w:rPr>
          <w:rFonts w:cs="Times New Roman" w:ascii="Times New Roman" w:hAnsi="Times New Roman"/>
          <w:b w:val="false"/>
          <w:color w:val="auto"/>
          <w:sz w:val="24"/>
          <w:szCs w:val="24"/>
        </w:rPr>
        <w:t>Gráfico 6 – Participação por tipo de produto nas importações totais brasileiras</w:t>
      </w:r>
      <w:bookmarkEnd w:id="11"/>
      <w:bookmarkEnd w:id="12"/>
    </w:p>
    <w:p>
      <w:pPr>
        <w:pStyle w:val="Normal"/>
        <w:spacing w:lineRule="auto" w:line="240" w:before="0" w:after="0"/>
        <w:jc w:val="center"/>
        <w:rPr>
          <w:rFonts w:ascii="Times New Roman" w:hAnsi="Times New Roman" w:cs="Times New Roman"/>
          <w:sz w:val="24"/>
          <w:szCs w:val="24"/>
        </w:rPr>
      </w:pPr>
      <w:r>
        <w:rPr/>
        <w:drawing>
          <wp:inline distT="0" distB="0" distL="0" distR="0">
            <wp:extent cx="4124325" cy="2066925"/>
            <wp:effectExtent l="0" t="0" r="0" b="0"/>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before="0" w:after="120"/>
        <w:ind w:firstLine="1134"/>
        <w:jc w:val="both"/>
        <w:rPr>
          <w:rFonts w:ascii="Times New Roman" w:hAnsi="Times New Roman" w:cs="Times New Roman"/>
          <w:sz w:val="16"/>
          <w:szCs w:val="16"/>
        </w:rPr>
      </w:pPr>
      <w:r>
        <w:rPr>
          <w:rFonts w:cs="Times New Roman" w:ascii="Times New Roman" w:hAnsi="Times New Roman"/>
          <w:sz w:val="16"/>
          <w:szCs w:val="16"/>
        </w:rPr>
        <w:t>Fonte: Secex/MDIC. Elaboração própr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Quando se avalia a distribuição das exportações o cenário é exatamente o inverso. Percebe-se uma trajetória de re-primarização da pauta exportadora, com os produtos não industriais mais do que dobrando a sua representatividade no período analisado. Se somarmos estes produtos com as atividades industriais de baixa tecnologia (atividades, no geral, intensivas em recursos naturais ou em trabalho), a participação chega a 66% do total, o que revela o caráter da composição dos produtos que são vendidos pela economia brasileira.</w:t>
      </w:r>
    </w:p>
    <w:p>
      <w:pPr>
        <w:pStyle w:val="Caption1"/>
        <w:keepNext w:val="true"/>
        <w:spacing w:before="0" w:after="0"/>
        <w:ind w:left="993" w:right="1133" w:hanging="0"/>
        <w:jc w:val="center"/>
        <w:rPr>
          <w:rFonts w:ascii="Times New Roman" w:hAnsi="Times New Roman" w:cs="Times New Roman"/>
          <w:b w:val="false"/>
          <w:b w:val="false"/>
          <w:color w:val="auto"/>
          <w:sz w:val="24"/>
          <w:szCs w:val="24"/>
        </w:rPr>
      </w:pPr>
      <w:bookmarkStart w:id="13" w:name="Gráfico11"/>
      <w:bookmarkStart w:id="14" w:name="_Toc439708008"/>
      <w:r>
        <w:rPr>
          <w:rFonts w:cs="Times New Roman" w:ascii="Times New Roman" w:hAnsi="Times New Roman"/>
          <w:b w:val="false"/>
          <w:color w:val="auto"/>
          <w:sz w:val="24"/>
          <w:szCs w:val="24"/>
        </w:rPr>
        <w:t>Gráfico 7 – Participação por tipo de produto nas exportações totais brasileiras</w:t>
      </w:r>
      <w:bookmarkEnd w:id="13"/>
      <w:bookmarkEnd w:id="14"/>
    </w:p>
    <w:p>
      <w:pPr>
        <w:pStyle w:val="Normal"/>
        <w:spacing w:lineRule="auto" w:line="240" w:before="0" w:after="0"/>
        <w:jc w:val="center"/>
        <w:rPr>
          <w:rFonts w:ascii="Times New Roman" w:hAnsi="Times New Roman" w:cs="Times New Roman"/>
          <w:sz w:val="24"/>
          <w:szCs w:val="24"/>
        </w:rPr>
      </w:pPr>
      <w:r>
        <w:rPr/>
        <w:drawing>
          <wp:inline distT="0" distB="0" distL="0" distR="0">
            <wp:extent cx="3981450" cy="2066925"/>
            <wp:effectExtent l="0" t="0" r="0" b="0"/>
            <wp:docPr id="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before="0" w:after="120"/>
        <w:ind w:firstLine="851"/>
        <w:jc w:val="both"/>
        <w:rPr>
          <w:rFonts w:ascii="Times New Roman" w:hAnsi="Times New Roman" w:cs="Times New Roman"/>
          <w:sz w:val="16"/>
          <w:szCs w:val="16"/>
        </w:rPr>
      </w:pPr>
      <w:r>
        <w:rPr>
          <w:rFonts w:cs="Times New Roman" w:ascii="Times New Roman" w:hAnsi="Times New Roman"/>
          <w:sz w:val="16"/>
          <w:szCs w:val="16"/>
        </w:rPr>
        <w:t>Fonte: Secex/MDIC. Elaboração própr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quadro negativo fica mais evidente ao se avaliar o saldo da balança comercial, em que a indústria de transformação apresenta uma forte tendência regressiva nos últimos anos. Após um momentâneo período de resultados positivos, quando o superávit alcançou o pico de US$31,1 bilhões, em 2005, o saldo comercial deste setor está sendo caracterizado por uma contínua deterioração, atingindo o déficit de mais de US$60 bilhões, em 2014.</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mau desempenho da indústria de transformação no saldo comercial é puxado pelas atividades de maior conteúdo tecnológico. Os segmentos de alta tecnologia não só tiveram saldos negativos em todo o período analisado, como apresentam uma tendência expressiva de deterioração, atingindo o déficit de aproximadamente US$30 bilhões, em 2014. O caso das indústrias de média-alta tecnologia é ainda mais impactante. Apesar de ter apresentado em anos isolados resultados positivos, o rombo desse setor alcançou a impressionante cifra de US$59,4 bilhões, em 2013, decaindo levemente para US$56,6, em 2014.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impacto na indústria de transformação só não foi maior pelo ótimo desempenho do setor de baixa tecnologia, que apresentou significativos superávits no período. Juntamente com as atividades não industriais, este setor foi o responsável pelos resultados positivos na conta externa brasileira. Contudo, após uma tendência crescente na elevação dos superávits, que atingiram a expressiva marca de US$ 46,5 bilhões, em 2006, a evolução foi revertida, tendo a conta comercial brasileira apresentado um pequeno déficit em 2014 (US$4 bilhões) (Fonte: Secex-MIDIC).</w:t>
      </w:r>
    </w:p>
    <w:p>
      <w:pPr>
        <w:pStyle w:val="Caption1"/>
        <w:keepNext w:val="true"/>
        <w:spacing w:before="0" w:after="0"/>
        <w:ind w:left="993" w:right="1133" w:hanging="0"/>
        <w:jc w:val="center"/>
        <w:rPr>
          <w:rFonts w:ascii="Times New Roman" w:hAnsi="Times New Roman" w:cs="Times New Roman"/>
          <w:b w:val="false"/>
          <w:b w:val="false"/>
          <w:color w:val="auto"/>
          <w:sz w:val="24"/>
          <w:szCs w:val="24"/>
        </w:rPr>
      </w:pPr>
      <w:bookmarkStart w:id="15" w:name="Gráfico12"/>
      <w:bookmarkStart w:id="16" w:name="_Toc439708009"/>
      <w:r>
        <w:rPr>
          <w:rFonts w:cs="Times New Roman" w:ascii="Times New Roman" w:hAnsi="Times New Roman"/>
          <w:b w:val="false"/>
          <w:color w:val="auto"/>
          <w:sz w:val="24"/>
          <w:szCs w:val="24"/>
        </w:rPr>
        <w:t>Gráfico 8 – Balanço comercial da indústria de transformação (US$ bilhões)</w:t>
      </w:r>
      <w:bookmarkEnd w:id="15"/>
      <w:bookmarkEnd w:id="16"/>
    </w:p>
    <w:p>
      <w:pPr>
        <w:pStyle w:val="Normal"/>
        <w:spacing w:lineRule="auto" w:line="240" w:before="0" w:after="0"/>
        <w:jc w:val="center"/>
        <w:rPr>
          <w:rFonts w:ascii="Times New Roman" w:hAnsi="Times New Roman" w:cs="Times New Roman"/>
          <w:sz w:val="24"/>
          <w:szCs w:val="24"/>
        </w:rPr>
      </w:pPr>
      <w:r>
        <w:rPr/>
        <w:drawing>
          <wp:inline distT="0" distB="0" distL="0" distR="0">
            <wp:extent cx="4000500" cy="2200275"/>
            <wp:effectExtent l="0" t="0" r="0" b="0"/>
            <wp:docPr id="1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40" w:before="0" w:after="120"/>
        <w:ind w:firstLine="993"/>
        <w:jc w:val="both"/>
        <w:rPr>
          <w:rFonts w:ascii="Times New Roman" w:hAnsi="Times New Roman" w:cs="Times New Roman"/>
          <w:sz w:val="16"/>
          <w:szCs w:val="16"/>
        </w:rPr>
      </w:pPr>
      <w:r>
        <w:rPr>
          <w:rFonts w:cs="Times New Roman" w:ascii="Times New Roman" w:hAnsi="Times New Roman"/>
          <w:sz w:val="16"/>
          <w:szCs w:val="16"/>
        </w:rPr>
        <w:t>Fonte: Secex/MDIC. Elaboração própr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o consequência da piora do saldo comercial, as contas correntes se tornaram ainda mais debilitadas. Após cinco anos de resultados positivos – algo raro na história econômica brasileira –, a partir de 2008 o saldo em transações correntes passou a ser crescentemente negativo, apresentando um déficit de mais de US$100 bilhões, em 2014 (ou 4,3% do PIB – maior proporção negativa da série junto com o ano de 1999).</w:t>
      </w:r>
    </w:p>
    <w:p>
      <w:pPr>
        <w:pStyle w:val="Caption1"/>
        <w:keepNext w:val="true"/>
        <w:spacing w:before="0" w:after="0"/>
        <w:jc w:val="center"/>
        <w:rPr>
          <w:rFonts w:ascii="Times New Roman" w:hAnsi="Times New Roman" w:cs="Times New Roman"/>
          <w:b w:val="false"/>
          <w:b w:val="false"/>
          <w:color w:val="auto"/>
          <w:sz w:val="24"/>
          <w:szCs w:val="24"/>
        </w:rPr>
      </w:pPr>
      <w:bookmarkStart w:id="17" w:name="Gráfico13"/>
      <w:bookmarkStart w:id="18" w:name="_Toc439708010"/>
      <w:r>
        <w:rPr>
          <w:rFonts w:cs="Times New Roman" w:ascii="Times New Roman" w:hAnsi="Times New Roman"/>
          <w:b w:val="false"/>
          <w:color w:val="auto"/>
          <w:sz w:val="24"/>
          <w:szCs w:val="24"/>
        </w:rPr>
        <w:t>Gráfico 9 – Transações correntes (US$ bilhões)</w:t>
      </w:r>
      <w:bookmarkEnd w:id="17"/>
      <w:bookmarkEnd w:id="18"/>
    </w:p>
    <w:p>
      <w:pPr>
        <w:pStyle w:val="Normal"/>
        <w:spacing w:lineRule="auto" w:line="240" w:before="0" w:after="0"/>
        <w:jc w:val="center"/>
        <w:rPr>
          <w:rFonts w:ascii="Times New Roman" w:hAnsi="Times New Roman" w:cs="Times New Roman"/>
          <w:sz w:val="24"/>
          <w:szCs w:val="24"/>
        </w:rPr>
      </w:pPr>
      <w:r>
        <w:rPr/>
        <w:drawing>
          <wp:inline distT="0" distB="0" distL="0" distR="0">
            <wp:extent cx="3619500" cy="1733550"/>
            <wp:effectExtent l="0" t="0" r="0" b="0"/>
            <wp:docPr id="11"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240" w:before="0" w:after="120"/>
        <w:ind w:firstLine="993"/>
        <w:rPr>
          <w:rFonts w:ascii="Times New Roman" w:hAnsi="Times New Roman" w:cs="Times New Roman"/>
          <w:sz w:val="16"/>
          <w:szCs w:val="16"/>
        </w:rPr>
      </w:pPr>
      <w:r>
        <w:rPr>
          <w:rFonts w:cs="Times New Roman" w:ascii="Times New Roman" w:hAnsi="Times New Roman"/>
          <w:sz w:val="16"/>
          <w:szCs w:val="16"/>
        </w:rPr>
        <w:t>Fonte: Banco Central do Brasil. Elaboração Própria.</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Apesar do saldo devedor das transações correntes ter aumentado consideravelmente nos últimos anos, a entrada de capital internacional não apenas foi suficiente para zerar o balanço de pagamentos, como possibilitou a acumulação de reservas internacionais a patamares significativos – a despeito do ligeiro declínio, em 2013. O montante das reservas passou a praticamente equivaler ao estoque da dívida externa bruta. Quando se exclui os empréstimos intercompanhias, as reservas chegam, inclusive, a ultrapassar o endividamento externo a partir de 2008 – se mantendo, inclusive, após 2013, quando a trajetória das reservas se estabilizou e a da dívida externa se manteve crescente</w:t>
      </w:r>
      <w:r>
        <w:rPr>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Caption1"/>
        <w:keepNext w:val="true"/>
        <w:spacing w:before="0" w:after="0"/>
        <w:jc w:val="center"/>
        <w:rPr>
          <w:rFonts w:ascii="Times New Roman" w:hAnsi="Times New Roman" w:cs="Times New Roman"/>
          <w:b w:val="false"/>
          <w:b w:val="false"/>
          <w:color w:val="auto"/>
          <w:sz w:val="24"/>
          <w:szCs w:val="24"/>
        </w:rPr>
      </w:pPr>
      <w:bookmarkStart w:id="19" w:name="Gráfico14"/>
      <w:bookmarkStart w:id="20" w:name="_Toc439708011"/>
      <w:r>
        <w:rPr>
          <w:rFonts w:cs="Times New Roman" w:ascii="Times New Roman" w:hAnsi="Times New Roman"/>
          <w:b w:val="false"/>
          <w:color w:val="auto"/>
          <w:sz w:val="24"/>
          <w:szCs w:val="24"/>
        </w:rPr>
        <w:t>Gráfico 10 – Reservas internacionais* x Dívida externa bruta** (US$ bilhões)</w:t>
      </w:r>
      <w:bookmarkEnd w:id="19"/>
      <w:bookmarkEnd w:id="20"/>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drawing>
          <wp:inline distT="0" distB="0" distL="0" distR="0">
            <wp:extent cx="3619500" cy="1857375"/>
            <wp:effectExtent l="0" t="0" r="0" b="0"/>
            <wp:docPr id="12"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240" w:before="0" w:after="0"/>
        <w:ind w:left="284" w:firstLine="283"/>
        <w:contextualSpacing/>
        <w:rPr>
          <w:rFonts w:ascii="Times New Roman" w:hAnsi="Times New Roman" w:cs="Times New Roman"/>
          <w:sz w:val="16"/>
          <w:szCs w:val="16"/>
        </w:rPr>
      </w:pPr>
      <w:r>
        <w:rPr>
          <w:rFonts w:cs="Times New Roman" w:ascii="Times New Roman" w:hAnsi="Times New Roman"/>
          <w:sz w:val="16"/>
          <w:szCs w:val="16"/>
        </w:rPr>
        <w:t>(*) Reservas internacionais – conceito liquidez internacional.</w:t>
      </w:r>
    </w:p>
    <w:p>
      <w:pPr>
        <w:pStyle w:val="Normal"/>
        <w:spacing w:lineRule="auto" w:line="240" w:before="0" w:after="0"/>
        <w:ind w:left="284" w:firstLine="283"/>
        <w:contextualSpacing/>
        <w:rPr>
          <w:rFonts w:ascii="Times New Roman" w:hAnsi="Times New Roman" w:cs="Times New Roman"/>
          <w:sz w:val="16"/>
          <w:szCs w:val="16"/>
        </w:rPr>
      </w:pPr>
      <w:r>
        <w:rPr>
          <w:rFonts w:cs="Times New Roman" w:ascii="Times New Roman" w:hAnsi="Times New Roman"/>
          <w:sz w:val="16"/>
          <w:szCs w:val="16"/>
        </w:rPr>
        <w:t>(**) Dívida externa bruta, inclusive empréstimos intercompanhia.</w:t>
      </w:r>
    </w:p>
    <w:p>
      <w:pPr>
        <w:pStyle w:val="Normal"/>
        <w:spacing w:lineRule="auto" w:line="240" w:before="0" w:after="120"/>
        <w:ind w:left="284" w:firstLine="284"/>
        <w:rPr>
          <w:rFonts w:ascii="Times New Roman" w:hAnsi="Times New Roman" w:cs="Times New Roman"/>
          <w:sz w:val="16"/>
          <w:szCs w:val="16"/>
        </w:rPr>
      </w:pPr>
      <w:r>
        <w:rPr>
          <w:rFonts w:cs="Times New Roman" w:ascii="Times New Roman" w:hAnsi="Times New Roman"/>
          <w:sz w:val="16"/>
          <w:szCs w:val="16"/>
        </w:rPr>
        <w:t>Fonte: Banco Central do Brasil. Elaboração própr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configuração deste novo cenário levou alguns economistas – sobretudo no fim da década passada e início desta década – a considerarem que a vulnerabilidade externa da economia brasileira, pensada em sua dimensão financeira, fora significativamente reduzida</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Contudo, Machado (2011) demonstra que esta melhora foi apenas aparente:</w:t>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A vulnerabilidade externa adquire agora uma nova forma, que se deve tanto ao crescimento do passivo externo e à necessidade crescente de financiamento da conta corrente quanto ao aumento da mobilidade do passivo externo e dos estoques de riqueza internos. Ou seja, a maior mobilidade dos capitais, internos e externos, deixa o país mais suscetível a crises decorrentes de fugas de capitais</w:t>
      </w:r>
      <w:r>
        <w:rPr>
          <w:rStyle w:val="FootnoteAnchor"/>
          <w:rFonts w:cs="Times New Roman" w:ascii="Times New Roman" w:hAnsi="Times New Roman"/>
          <w:sz w:val="24"/>
          <w:szCs w:val="24"/>
        </w:rPr>
        <w:footnoteReference w:id="19"/>
      </w:r>
      <w:r>
        <w:rPr>
          <w:rFonts w:cs="Times New Roman" w:ascii="Times New Roman" w:hAnsi="Times New Roman"/>
          <w:sz w:val="20"/>
          <w:szCs w:val="20"/>
        </w:rPr>
        <w:t xml:space="preserve"> (MACHADO, 2011, p.3).</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processo de liberalização comercial e financeira, pelo qual o país atravessou a partir do final da década de 1980, aumentou sobremodo a liberdade para a entrada e a saída de capitais. A atuação do governo passou a ser cada vez menos presente, se restringindo à administração de conjunturas desfavoráveis através de mecanismos sempre ditos de caráter temporário.</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Diante desta fluidez do mercado brasileiro e da grande liquidez do mercado financeiro global, o país passou a atrair um grande volume de investimentos estrangeiros, traduzindo-se numa elevação exorbitante do passivo externo</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do país. Ou seja, apesar das reservas internacionais terem se equiparado ao estoque da dívida em moeda estrangeira, outras formas de endividamento foram impulsionadas. Assim, o passivo externo líquido – já descontado as reservas –, que em 1996 era de US$209 bilhões, saltou para US$1,18 trilhão, em 2013.</w:t>
      </w:r>
    </w:p>
    <w:p>
      <w:pPr>
        <w:pStyle w:val="Caption1"/>
        <w:keepNext w:val="true"/>
        <w:spacing w:before="0" w:after="0"/>
        <w:jc w:val="center"/>
        <w:rPr>
          <w:rFonts w:ascii="Times New Roman" w:hAnsi="Times New Roman" w:cs="Times New Roman"/>
          <w:b w:val="false"/>
          <w:b w:val="false"/>
          <w:color w:val="auto"/>
          <w:sz w:val="24"/>
          <w:szCs w:val="24"/>
        </w:rPr>
      </w:pPr>
      <w:bookmarkStart w:id="21" w:name="Gráfico15"/>
      <w:bookmarkStart w:id="22" w:name="_Toc439708012"/>
      <w:r>
        <w:rPr>
          <w:rFonts w:cs="Times New Roman" w:ascii="Times New Roman" w:hAnsi="Times New Roman"/>
          <w:b w:val="false"/>
          <w:color w:val="auto"/>
          <w:sz w:val="24"/>
          <w:szCs w:val="24"/>
        </w:rPr>
        <w:t>Gráfico 11 – Passivo externo líquido (US$ bilhões)</w:t>
      </w:r>
      <w:bookmarkEnd w:id="21"/>
      <w:bookmarkEnd w:id="22"/>
    </w:p>
    <w:p>
      <w:pPr>
        <w:pStyle w:val="Normal"/>
        <w:spacing w:lineRule="auto" w:line="360" w:before="0" w:after="0"/>
        <w:jc w:val="center"/>
        <w:rPr>
          <w:rFonts w:ascii="Times New Roman" w:hAnsi="Times New Roman" w:cs="Times New Roman"/>
          <w:sz w:val="16"/>
          <w:szCs w:val="16"/>
        </w:rPr>
      </w:pPr>
      <w:r>
        <w:rPr/>
        <w:drawing>
          <wp:inline distT="0" distB="0" distL="0" distR="0">
            <wp:extent cx="3743325" cy="2000250"/>
            <wp:effectExtent l="0" t="0" r="0" b="0"/>
            <wp:docPr id="13"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360" w:before="0" w:after="120"/>
        <w:ind w:firstLine="992"/>
        <w:rPr>
          <w:rFonts w:ascii="Times New Roman" w:hAnsi="Times New Roman" w:cs="Times New Roman"/>
          <w:sz w:val="16"/>
          <w:szCs w:val="16"/>
        </w:rPr>
      </w:pPr>
      <w:r>
        <w:rPr>
          <w:rFonts w:cs="Times New Roman" w:ascii="Times New Roman" w:hAnsi="Times New Roman"/>
          <w:sz w:val="16"/>
          <w:szCs w:val="16"/>
        </w:rPr>
        <w:t>Fonte: Banco Central do Brasil. Elaboração própr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problema se coloca ainda mais grave devido ao grande crescimento dos investimentos financeiros. Para se ter clareza desta dimensão, em 2014, o passivo externo financeiro líquido</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que representa os recursos de altíssima volatilidade, chegou a quase US$650 bilhões (BCB/Boletim Anual 2015) – as reservas internacionais neste mesmo ano foi de aproximadamente US$365 bilhões. Este movimento evidencia a crescente participação de recursos que vem ao país para obter ganhos especulativos, tornando o nexo destes capitais com a economia nacional muito mais fluid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r outro lado, presenciou-se um aumento considerável do investimento direto externo (IDE), sobretudo nos anos 2000. O estoque de IDE, que em 1995 somava US$49 bilhões (22% do passivo externo total), passou para US$122 bilhões (31% do total), em 2000, alcançando a marca de US$729 bilhões, em 2014, representando quase metade do passivo externo total.</w:t>
      </w:r>
    </w:p>
    <w:p>
      <w:pPr>
        <w:pStyle w:val="Caption1"/>
        <w:keepNext w:val="true"/>
        <w:spacing w:before="0" w:after="0"/>
        <w:jc w:val="center"/>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Gráfico 12 – Distribuição do Investimento Estrangeiro no Brasil</w:t>
      </w:r>
    </w:p>
    <w:p>
      <w:pPr>
        <w:pStyle w:val="Normal"/>
        <w:tabs>
          <w:tab w:val="clear" w:pos="708"/>
          <w:tab w:val="left" w:pos="2670" w:leader="none"/>
        </w:tabs>
        <w:spacing w:lineRule="auto" w:line="360" w:before="0" w:after="0"/>
        <w:jc w:val="center"/>
        <w:rPr>
          <w:rFonts w:ascii="Times New Roman" w:hAnsi="Times New Roman" w:cs="Times New Roman"/>
          <w:sz w:val="24"/>
          <w:szCs w:val="24"/>
        </w:rPr>
      </w:pPr>
      <w:r>
        <w:rPr/>
        <w:drawing>
          <wp:inline distT="0" distB="0" distL="0" distR="0">
            <wp:extent cx="3933825" cy="1914525"/>
            <wp:effectExtent l="0" t="0" r="0" b="0"/>
            <wp:docPr id="14"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IDE é comumente apontado como a melhor forma de financiamento, pelo seu caráter mais estável e por estar geralmente associado a inversões produtivas. Assim, o significativo aumento deste tipo de investimento à primeira vista revela uma situação mais favorável para a economia brasileir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ntudo, algumas relativizações devem ser apontadas. Isso porque os fluxos de IDE dos últimos anos mostraram-se significativamente distintos dos verificados nas décadas de 1960 a 1980. Diferentemente desse período, na atualidade os IDEs foram compostos por capitais heterogêneos que não necessariamente criam nova capacidade produtiva (</w:t>
      </w:r>
      <w:r>
        <w:rPr>
          <w:rFonts w:cs="Times New Roman" w:ascii="Times New Roman" w:hAnsi="Times New Roman"/>
          <w:i/>
          <w:sz w:val="24"/>
          <w:szCs w:val="24"/>
        </w:rPr>
        <w:t>greenfield</w:t>
      </w:r>
      <w:r>
        <w:rPr>
          <w:rFonts w:cs="Times New Roman" w:ascii="Times New Roman" w:hAnsi="Times New Roman"/>
          <w:sz w:val="24"/>
          <w:szCs w:val="24"/>
        </w:rPr>
        <w:t>)</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Gestados no âmbito da mundialização financeira esses capitais, em grande parte, veem em busca da valorização patrimonial e financeira. A partir das inovações praticadas nos mercados financeiros, a saída imediata de recursos se tornou cada vez mais fácil de ser realizada. Além disso, o fato de as empresas serem geralmente cotadas em bolsa de valores aumenta a negociabilidade delas nos mercados locais. Com isso os fluxos de IDE passam a pressionar cada vez mais o mercado cambial, similarmente ao verificado nos investimentos em carteira. Devido a estas mudanças qualitativas, Machado (2011) aponta que, na atualidade o IDE pode ser considerado quase tão volúvel quanto o passivo externo financeir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r fim, vale salientar que a questão não se restringe ao aumento do fluxo de entradas e saídas de capitais estrangeiros no país. A maior liberdade ao movimento de capitais atingiu quase todo estoque de riqueza do país, inclusive os de origem nacional. Como consequência, ampliou-se o estoque de riqueza nacional com perfil de capital internacional, isto é, com mobilidade interfronteira e um horizonte de valorização internacional. Assim, “as decisões de alocação de riqueza dos gestores de capitais internos passam a ser guiadas pelos mesmos parâmetros utilizados pelos gestores de capitais globais” (MACHADO, 2011, p.62).</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Os estoques de capital com liquidez internacional, o M4 das contas monetárias, revelam a elevação do capital com perfil internacional que é potencialmente transferível para o exterior. Em 1995, o M4 equivalia a 37% do PIB, enquanto em 2014 essa porcentagem saltou para 98%.</w:t>
      </w:r>
    </w:p>
    <w:p>
      <w:pPr>
        <w:pStyle w:val="Caption1"/>
        <w:keepNext w:val="true"/>
        <w:spacing w:before="0" w:after="0"/>
        <w:jc w:val="center"/>
        <w:rPr>
          <w:rFonts w:ascii="Times New Roman" w:hAnsi="Times New Roman" w:cs="Times New Roman"/>
          <w:b w:val="false"/>
          <w:b w:val="false"/>
          <w:color w:val="auto"/>
          <w:sz w:val="24"/>
          <w:szCs w:val="24"/>
        </w:rPr>
      </w:pPr>
      <w:bookmarkStart w:id="23" w:name="Gráfico17"/>
      <w:bookmarkStart w:id="24" w:name="_Toc439708014"/>
      <w:r>
        <w:rPr>
          <w:rFonts w:cs="Times New Roman" w:ascii="Times New Roman" w:hAnsi="Times New Roman"/>
          <w:b w:val="false"/>
          <w:color w:val="auto"/>
          <w:sz w:val="24"/>
          <w:szCs w:val="24"/>
        </w:rPr>
        <w:t>Gráfico 13 – M4/PIB</w:t>
      </w:r>
      <w:bookmarkEnd w:id="23"/>
      <w:bookmarkEnd w:id="24"/>
    </w:p>
    <w:p>
      <w:pPr>
        <w:pStyle w:val="Normal"/>
        <w:tabs>
          <w:tab w:val="clear" w:pos="708"/>
          <w:tab w:val="left" w:pos="1276" w:leader="none"/>
        </w:tabs>
        <w:spacing w:lineRule="auto" w:line="360" w:before="0" w:after="0"/>
        <w:ind w:firstLine="1134"/>
        <w:jc w:val="both"/>
        <w:rPr>
          <w:rFonts w:ascii="Times New Roman" w:hAnsi="Times New Roman" w:cs="Times New Roman"/>
          <w:sz w:val="24"/>
          <w:szCs w:val="24"/>
        </w:rPr>
      </w:pPr>
      <w:r>
        <w:rPr/>
        <w:drawing>
          <wp:inline distT="0" distB="0" distL="0" distR="0">
            <wp:extent cx="3514725" cy="1609725"/>
            <wp:effectExtent l="0" t="0" r="0" b="0"/>
            <wp:docPr id="15"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240" w:before="0" w:after="120"/>
        <w:ind w:firstLine="993"/>
        <w:rPr>
          <w:rFonts w:ascii="Times New Roman" w:hAnsi="Times New Roman" w:cs="Times New Roman"/>
          <w:sz w:val="16"/>
          <w:szCs w:val="16"/>
        </w:rPr>
      </w:pPr>
      <w:r>
        <w:rPr>
          <w:rFonts w:cs="Times New Roman" w:ascii="Times New Roman" w:hAnsi="Times New Roman"/>
          <w:sz w:val="16"/>
          <w:szCs w:val="16"/>
        </w:rPr>
        <w:t>Fonte: Banco Central do Brasil. Elaboração própr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 de fato neste período presenciou-se um aumento vertiginoso da mobilidade dos capitais. Machado &amp; Sampaio Júnior (2012) demonstram, através de um indicador</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que a média de mobilidade dos capitais subiu de 5%, no período de 1986 a 1990, para 37%, entre 2006 e 2010, ou seja, elevou-se mais de sete vezes em 20 ano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aumento exponencial do passivo externo e de sua volatilidade fez com que a condução das políticas econômicas passasse a ser cada vez mais influenciada pelo mercado financeiro internacional, tornando o Estado “refém” da lógica global de valorização. Isto pode ser elucidado pelos movimentos das taxas de câmbio e de juros, que são progressivamente influenciadas pelas decisões de alocação do portfólio dos agentes internacionais. Assim, podem-se verificar desde os anos 1990 elevadas taxas de juros reais na economia brasileira – dentre as maiores do mundo – e uma tendência de valorização da moeda brasileira. Esse movimento demonstra a perda de comando do Estado sobre os centros internos de decisão, corroendo os mecanismos que permitem atrelar os meios aos fins de suprir as necessidades básicas do conjunto da população.     </w:t>
      </w:r>
    </w:p>
    <w:p>
      <w:pPr>
        <w:pStyle w:val="ListParagraph"/>
        <w:numPr>
          <w:ilvl w:val="0"/>
          <w:numId w:val="1"/>
        </w:numPr>
        <w:shd w:val="clear" w:color="auto" w:fill="FFFFFF"/>
        <w:suppressAutoHyphens w:val="false"/>
        <w:spacing w:lineRule="auto" w:line="360" w:before="0" w:after="0"/>
        <w:contextualSpacing/>
        <w:jc w:val="both"/>
        <w:textAlignment w:val="auto"/>
        <w:outlineLvl w:val="1"/>
        <w:rPr>
          <w:rFonts w:ascii="Times New Roman" w:hAnsi="Times New Roman" w:eastAsia="Calibri" w:cs="Times New Roman"/>
          <w:sz w:val="24"/>
          <w:szCs w:val="24"/>
          <w:u w:val="single"/>
        </w:rPr>
      </w:pPr>
      <w:bookmarkStart w:id="25" w:name="_Toc439708052"/>
      <w:r>
        <w:rPr>
          <w:rFonts w:eastAsia="Calibri" w:cs="Times New Roman" w:ascii="Times New Roman" w:hAnsi="Times New Roman"/>
          <w:sz w:val="24"/>
          <w:szCs w:val="24"/>
          <w:u w:val="single"/>
        </w:rPr>
        <w:t>Considerações finais</w:t>
      </w:r>
      <w:bookmarkEnd w:id="25"/>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partir dos dados expostos pode-se apontar uma tendência de deterioração dos três eixos que sustentam um processo de industrialização minimamente condizente com a formação nacional. Em primeiro lugar, verificou-se uma desarticulação do sistema industrial, a qual pode ser evidenciada pela perda de participação da indústria na dinâmica econômica do país e pela perda de adensamento das cadeias produtiv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redução da importância da indústria na economia pode ser observada pela queda da participação do valor adicionado industrial no PIB brasileiro. Esse resultado foi puxado pelo desempenho da indústria de transformação, o que atesta a gravidade do quadro, uma vez que esse setor é caracterizado por conter a maior parte dos ramos industriais, além de apresentar a maior capacidade de agregação de valor e de desenvolvimento tecnológic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análise intersetorial da indústria de transformação confirma a regressão da cadeia produtiva brasileira, dado que os segmentos produtores de máquinas foram um dos mais afetados. Ademais, verificou-se uma maior concentração do valor adicionado em poucos segmentos, dando indícios de um maior isolamento das atividades industriais. Assim, nota-se uma tendência de desarticulação das atividades produtivas, em que o dinamismo industrial brasileiro se mostra cada vez mais dependente de alguns setores específicos e de questões conjunturais que impulsione tais atividad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desarticulação produtiva é corroborada quando se analisa o índice VTI/VBPI, o qual mede o valor que o setor industrial efetivamente agregou ao produto final. No período estudado, observou-se uma queda significativa desse índice, que só não foi maior devido ao impacto positivo do setor de produtos derivados do petróleo. A gravidade do quadro é exacerbada ao se notar, por um lado, que a queda desse índice deu-se de modo generalizado e, por outro, por ter sido mais acentuada nos setores produtores de bens de consumo duráveis e de bens de capit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considerável declínio do índice VTI/VBPI somado ao significativo aumento do coeficiente de insumos industriais importados dão indícios para a perda de adensamento das cadeias produtivas. Esse processo revela uma erosão das conexões que permitem à indústria funcionar de modo sistêmico e reforça a ideia de um maior isolamento dos setores industriais sugerido pela avaliação da composição setori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segundo aspecto que permite apontar um processo de desindustrialização no Brasil, refere-se ao deslocamento do eixo dinâmico da economia para o exterior. Esse processo pode ser verificado pela crescente importância das exportações na dinâmica da economia brasileira, a qual quase dobrou a sua participação no PIB na última década – quando comparado às décadas de 50 a 80. O quadro se apresenta ainda mais grave por ter presenciado no período uma tendência à reprimarização da pauta exportadora brasileir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or fim, o terceiro eixo que sustenta um processo de industrialização foi deteriorado sobremodo. No período estudado, observou-se um aumento considerável do passivo externo e de sua volatilidade na economia brasileira. Como consequência, a condução das políticas econômicas passou a ser cada vez mais influenciada pelo mercado financeiro internacional, tornando o Estado refém da lógica global de valorização. Ou seja, verificou-se uma erosão nos mecanismos de decisão do Estado e com isso a possibilidade de atrelar os meios aos fin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nfim, as evidências empíricas dão indícios da ocorrência de um processo de desindustrialização na economia brasileira, pois se verifica uma quebra dos principais eixos que caracterizam um processo de industrialização com vistas à formação nacional: a desarticulação do sistema industrial; o deslocamento do eixo dinâmico da economia para o exterior; e a erosão dos centros internos de decis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iante disso, a questão principal que se coloca é a das possibilidades de se romper com esse processo. Para tanto, é necessário entendermos os condicionantes históricos que desencadearam esse processo, de modo a não cairmos em propostas retóricas as quais não condizem com a realidade brasileira no contexto atual do capitalis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eferências bibliográficas</w:t>
      </w:r>
    </w:p>
    <w:p>
      <w:pPr>
        <w:pStyle w:val="Normal"/>
        <w:suppressAutoHyphens w:val="true"/>
        <w:spacing w:lineRule="auto" w:line="240" w:before="0" w:after="120"/>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NELLI, Regis; PESSÔA, Samuel de Abreu; MATOS, Silvia (2013). Desindustrialização no Brasil: fatos e interpretação. In: BACHA, Edmar; BOLLE, Monica de (org.). </w:t>
      </w:r>
      <w:r>
        <w:rPr>
          <w:rFonts w:eastAsia="Times New Roman" w:cs="Times New Roman" w:ascii="Times New Roman" w:hAnsi="Times New Roman"/>
          <w:i/>
          <w:sz w:val="24"/>
          <w:szCs w:val="24"/>
        </w:rPr>
        <w:t>O futuro da indústria no Brasil:</w:t>
      </w:r>
      <w:r>
        <w:rPr>
          <w:rFonts w:eastAsia="Times New Roman" w:cs="Times New Roman" w:ascii="Times New Roman" w:hAnsi="Times New Roman"/>
          <w:sz w:val="24"/>
          <w:szCs w:val="24"/>
        </w:rPr>
        <w:t xml:space="preserve"> desindustrialização em debate. RJ: Civilização Brasileira, 2013.</w:t>
      </w:r>
    </w:p>
    <w:p>
      <w:pPr>
        <w:pStyle w:val="Standard"/>
        <w:spacing w:lineRule="auto" w:line="240" w:before="0" w:after="120"/>
        <w:ind w:left="425" w:hanging="425"/>
        <w:jc w:val="both"/>
        <w:rPr>
          <w:sz w:val="24"/>
          <w:szCs w:val="24"/>
        </w:rPr>
      </w:pPr>
      <w:r>
        <w:rPr>
          <w:rFonts w:cs="Times New Roman" w:ascii="Times New Roman" w:hAnsi="Times New Roman"/>
          <w:sz w:val="24"/>
          <w:szCs w:val="24"/>
        </w:rPr>
        <w:t xml:space="preserve">CANO, Wilson (2014). </w:t>
      </w:r>
      <w:r>
        <w:rPr>
          <w:rFonts w:cs="Times New Roman" w:ascii="Times New Roman" w:hAnsi="Times New Roman"/>
          <w:i/>
          <w:iCs/>
          <w:sz w:val="24"/>
          <w:szCs w:val="24"/>
        </w:rPr>
        <w:t>(Des)Industrialização e (sub)desenvolvimento.</w:t>
      </w:r>
      <w:r>
        <w:rPr>
          <w:rFonts w:cs="Times New Roman" w:ascii="Times New Roman" w:hAnsi="Times New Roman"/>
          <w:b/>
          <w:sz w:val="24"/>
          <w:szCs w:val="24"/>
        </w:rPr>
        <w:t xml:space="preserve"> </w:t>
      </w:r>
      <w:r>
        <w:rPr>
          <w:rFonts w:cs="Times New Roman" w:ascii="Times New Roman" w:hAnsi="Times New Roman"/>
          <w:sz w:val="24"/>
          <w:szCs w:val="24"/>
        </w:rPr>
        <w:t>Trabalho apresentado no 2° Congresso internacional do Centro Celso Furtado. Rio de Janeiro: ago. 2014.</w:t>
      </w:r>
    </w:p>
    <w:p>
      <w:pPr>
        <w:pStyle w:val="Standard"/>
        <w:spacing w:lineRule="auto" w:line="240" w:before="0" w:after="120"/>
        <w:ind w:left="425" w:hanging="425"/>
        <w:jc w:val="both"/>
        <w:rPr>
          <w:sz w:val="24"/>
          <w:szCs w:val="24"/>
        </w:rPr>
      </w:pPr>
      <w:r>
        <w:rPr>
          <w:rFonts w:cs="Times New Roman" w:ascii="Times New Roman" w:hAnsi="Times New Roman"/>
          <w:sz w:val="24"/>
          <w:szCs w:val="24"/>
        </w:rPr>
        <w:t xml:space="preserve">CARNEIRO, Ricardo de Medeiros (2008). </w:t>
      </w:r>
      <w:r>
        <w:rPr>
          <w:rFonts w:cs="Times New Roman" w:ascii="Times New Roman" w:hAnsi="Times New Roman"/>
          <w:i/>
          <w:iCs/>
          <w:sz w:val="24"/>
          <w:szCs w:val="24"/>
        </w:rPr>
        <w:t>Impasses do desenvolvimento brasileiro:</w:t>
      </w:r>
      <w:r>
        <w:rPr>
          <w:rFonts w:cs="Times New Roman" w:ascii="Times New Roman" w:hAnsi="Times New Roman"/>
          <w:sz w:val="24"/>
          <w:szCs w:val="24"/>
        </w:rPr>
        <w:t xml:space="preserve"> a questão produtiva. Textos para discussão nº 153 IE/Unicamp, 2008.</w:t>
      </w:r>
    </w:p>
    <w:p>
      <w:pPr>
        <w:pStyle w:val="Standard"/>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ESPÓSITO, Maurício (2016). A importância do capital internacional nas transformações da estrutura produtiva brasileira: da industrialização à desindustrialização. Dissertação (mestrado) - Universidade Estadual de Campinas, Instituto de Economia, Campinas, SP.</w:t>
      </w:r>
    </w:p>
    <w:p>
      <w:pPr>
        <w:pStyle w:val="Standard"/>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FERNANDES, Florestan (1975). </w:t>
      </w:r>
      <w:r>
        <w:rPr>
          <w:rFonts w:cs="Times New Roman" w:ascii="Times New Roman" w:hAnsi="Times New Roman"/>
          <w:i/>
          <w:iCs/>
          <w:sz w:val="24"/>
          <w:szCs w:val="24"/>
        </w:rPr>
        <w:t>A revolução burguesa no Brasil:</w:t>
      </w:r>
      <w:r>
        <w:rPr>
          <w:rFonts w:cs="Times New Roman" w:ascii="Times New Roman" w:hAnsi="Times New Roman"/>
          <w:sz w:val="24"/>
          <w:szCs w:val="24"/>
        </w:rPr>
        <w:t> ensaio de interpretação sociológica. Prefácio de José de Souza Martins. 5. ed. São Paulo, SP: Globo, 2005.</w:t>
      </w:r>
    </w:p>
    <w:p>
      <w:pPr>
        <w:pStyle w:val="Standard"/>
        <w:spacing w:lineRule="auto" w:line="240" w:before="0" w:after="120"/>
        <w:ind w:left="425" w:hanging="425"/>
        <w:jc w:val="both"/>
        <w:rPr>
          <w:sz w:val="24"/>
          <w:szCs w:val="24"/>
        </w:rPr>
      </w:pPr>
      <w:r>
        <w:rPr>
          <w:rFonts w:cs="Times New Roman" w:ascii="Times New Roman" w:hAnsi="Times New Roman"/>
          <w:sz w:val="24"/>
          <w:szCs w:val="24"/>
        </w:rPr>
        <w:t>FURTADO, Celso (1967).</w:t>
      </w:r>
      <w:r>
        <w:rPr>
          <w:rFonts w:cs="Times New Roman" w:ascii="Times New Roman" w:hAnsi="Times New Roman"/>
          <w:i/>
          <w:iCs/>
          <w:sz w:val="24"/>
          <w:szCs w:val="24"/>
        </w:rPr>
        <w:t> Teoria e política do desenvolvimento econômico.</w:t>
      </w:r>
      <w:r>
        <w:rPr>
          <w:rFonts w:cs="Times New Roman" w:ascii="Times New Roman" w:hAnsi="Times New Roman"/>
          <w:sz w:val="24"/>
          <w:szCs w:val="24"/>
        </w:rPr>
        <w:t> 5. ed. São Paulo, SP: Companhia Editora Nacional, 1975.</w:t>
      </w:r>
      <w:r>
        <w:rPr>
          <w:rStyle w:val="Appleconvertedspace"/>
          <w:rFonts w:cs="Times New Roman" w:ascii="Times New Roman" w:hAnsi="Times New Roman"/>
          <w:color w:val="000000"/>
          <w:sz w:val="24"/>
          <w:szCs w:val="24"/>
        </w:rPr>
        <w:t> </w:t>
      </w:r>
    </w:p>
    <w:p>
      <w:pPr>
        <w:pStyle w:val="Standard"/>
        <w:spacing w:lineRule="auto" w:line="240" w:before="0" w:after="120"/>
        <w:ind w:left="425" w:hanging="425"/>
        <w:jc w:val="both"/>
        <w:rPr>
          <w:sz w:val="24"/>
          <w:szCs w:val="24"/>
        </w:rPr>
      </w:pPr>
      <w:r>
        <w:rPr>
          <w:rFonts w:cs="Times New Roman" w:ascii="Times New Roman" w:hAnsi="Times New Roman"/>
          <w:sz w:val="24"/>
          <w:szCs w:val="24"/>
        </w:rPr>
        <w:t xml:space="preserve">FURTADO, Celso (1972). </w:t>
      </w:r>
      <w:r>
        <w:rPr>
          <w:rFonts w:cs="Times New Roman" w:ascii="Times New Roman" w:hAnsi="Times New Roman"/>
          <w:i/>
          <w:iCs/>
          <w:sz w:val="24"/>
          <w:szCs w:val="24"/>
        </w:rPr>
        <w:t>Análise do "modelo" brasileiro.</w:t>
      </w:r>
      <w:r>
        <w:rPr>
          <w:rFonts w:cs="Times New Roman" w:ascii="Times New Roman" w:hAnsi="Times New Roman"/>
          <w:sz w:val="24"/>
          <w:szCs w:val="24"/>
        </w:rPr>
        <w:t xml:space="preserve"> 6. ed. Rio de Janeiro, RJ: Civilização Brasileira, 1978.</w:t>
      </w:r>
    </w:p>
    <w:p>
      <w:pPr>
        <w:pStyle w:val="Standard"/>
        <w:spacing w:lineRule="auto" w:line="240" w:before="0" w:after="120"/>
        <w:ind w:left="425" w:hanging="425"/>
        <w:jc w:val="both"/>
        <w:rPr>
          <w:sz w:val="24"/>
          <w:szCs w:val="24"/>
        </w:rPr>
      </w:pPr>
      <w:r>
        <w:rPr>
          <w:rFonts w:cs="Times New Roman" w:ascii="Times New Roman" w:hAnsi="Times New Roman"/>
          <w:sz w:val="24"/>
          <w:szCs w:val="24"/>
        </w:rPr>
        <w:t xml:space="preserve">FURTADO, Celso (1974). </w:t>
      </w:r>
      <w:r>
        <w:rPr>
          <w:rFonts w:cs="Times New Roman" w:ascii="Times New Roman" w:hAnsi="Times New Roman"/>
          <w:i/>
          <w:iCs/>
          <w:sz w:val="24"/>
          <w:szCs w:val="24"/>
        </w:rPr>
        <w:t>O mito do desenvolvimento econômico.</w:t>
      </w:r>
      <w:r>
        <w:rPr>
          <w:rFonts w:cs="Times New Roman" w:ascii="Times New Roman" w:hAnsi="Times New Roman"/>
          <w:sz w:val="24"/>
          <w:szCs w:val="24"/>
        </w:rPr>
        <w:t xml:space="preserve"> Rio de Janeiro, 4. ed. RJ: Paz e Terra, 1974.</w:t>
      </w:r>
    </w:p>
    <w:p>
      <w:pPr>
        <w:pStyle w:val="Standard"/>
        <w:spacing w:lineRule="auto" w:line="240" w:before="0" w:after="120"/>
        <w:ind w:left="425" w:hanging="425"/>
        <w:jc w:val="both"/>
        <w:rPr>
          <w:sz w:val="24"/>
          <w:szCs w:val="24"/>
        </w:rPr>
      </w:pPr>
      <w:r>
        <w:rPr>
          <w:rFonts w:cs="Times New Roman" w:ascii="Times New Roman" w:hAnsi="Times New Roman"/>
          <w:sz w:val="24"/>
          <w:szCs w:val="24"/>
        </w:rPr>
        <w:t xml:space="preserve">FURTADO, Celso (1980). </w:t>
      </w:r>
      <w:r>
        <w:rPr>
          <w:rFonts w:cs="Times New Roman" w:ascii="Times New Roman" w:hAnsi="Times New Roman"/>
          <w:i/>
          <w:iCs/>
          <w:sz w:val="24"/>
          <w:szCs w:val="24"/>
        </w:rPr>
        <w:t>Pequena introdução ao desenvolvimento:</w:t>
      </w:r>
      <w:r>
        <w:rPr>
          <w:rFonts w:cs="Times New Roman" w:ascii="Times New Roman" w:hAnsi="Times New Roman"/>
          <w:sz w:val="24"/>
          <w:szCs w:val="24"/>
        </w:rPr>
        <w:t xml:space="preserve"> enfoque interdisciplinar. São Paulo, SP: Comp. Ed. Nacional, 1980.</w:t>
      </w:r>
    </w:p>
    <w:p>
      <w:pPr>
        <w:pStyle w:val="Standard"/>
        <w:spacing w:lineRule="auto" w:line="240" w:before="0" w:after="120"/>
        <w:ind w:left="425" w:hanging="425"/>
        <w:jc w:val="both"/>
        <w:rPr>
          <w:sz w:val="24"/>
          <w:szCs w:val="24"/>
        </w:rPr>
      </w:pPr>
      <w:r>
        <w:rPr>
          <w:rFonts w:cs="Times New Roman" w:ascii="Times New Roman" w:hAnsi="Times New Roman"/>
          <w:sz w:val="24"/>
          <w:szCs w:val="24"/>
        </w:rPr>
        <w:t xml:space="preserve">FURTADO, Celso (1982). </w:t>
      </w:r>
      <w:r>
        <w:rPr>
          <w:rFonts w:cs="Times New Roman" w:ascii="Times New Roman" w:hAnsi="Times New Roman"/>
          <w:i/>
          <w:iCs/>
          <w:sz w:val="24"/>
          <w:szCs w:val="24"/>
        </w:rPr>
        <w:t>A nova dependência</w:t>
      </w:r>
      <w:r>
        <w:rPr>
          <w:rFonts w:cs="Times New Roman" w:ascii="Times New Roman" w:hAnsi="Times New Roman"/>
          <w:sz w:val="24"/>
          <w:szCs w:val="24"/>
        </w:rPr>
        <w:t>: divida externa e monetarismo. Rio de Janeiro, RJ: Paz e Terra, 1982.</w:t>
      </w:r>
    </w:p>
    <w:p>
      <w:pPr>
        <w:pStyle w:val="Standard"/>
        <w:spacing w:lineRule="auto" w:line="240" w:before="0" w:after="120"/>
        <w:ind w:left="425" w:hanging="425"/>
        <w:jc w:val="both"/>
        <w:rPr>
          <w:sz w:val="24"/>
          <w:szCs w:val="24"/>
        </w:rPr>
      </w:pPr>
      <w:r>
        <w:rPr>
          <w:rFonts w:cs="Arial" w:ascii="Times New Roman" w:hAnsi="Times New Roman"/>
          <w:sz w:val="24"/>
          <w:szCs w:val="24"/>
        </w:rPr>
        <w:t xml:space="preserve">FURTADO, Celso (1984). </w:t>
      </w:r>
      <w:r>
        <w:rPr>
          <w:rFonts w:cs="Arial" w:ascii="Times New Roman" w:hAnsi="Times New Roman"/>
          <w:i/>
          <w:iCs/>
          <w:sz w:val="24"/>
          <w:szCs w:val="24"/>
        </w:rPr>
        <w:t>Cultura e desenvolvimento</w:t>
      </w:r>
      <w:r>
        <w:rPr>
          <w:rFonts w:cs="Arial" w:ascii="Times New Roman" w:hAnsi="Times New Roman"/>
          <w:sz w:val="24"/>
          <w:szCs w:val="24"/>
        </w:rPr>
        <w:t>: em época de crise. 3. ed. Rio de Janeiro, RJ: Paz e Terra, 1984.</w:t>
      </w:r>
    </w:p>
    <w:p>
      <w:pPr>
        <w:pStyle w:val="Standard"/>
        <w:spacing w:lineRule="auto" w:line="240" w:before="0" w:after="120"/>
        <w:ind w:left="425" w:hanging="425"/>
        <w:jc w:val="both"/>
        <w:rPr>
          <w:sz w:val="24"/>
          <w:szCs w:val="24"/>
        </w:rPr>
      </w:pPr>
      <w:r>
        <w:rPr>
          <w:rFonts w:cs="Times New Roman" w:ascii="Times New Roman" w:hAnsi="Times New Roman"/>
          <w:sz w:val="24"/>
          <w:szCs w:val="24"/>
        </w:rPr>
        <w:t>FURTADO, Celso (1991). </w:t>
      </w:r>
      <w:r>
        <w:rPr>
          <w:rFonts w:cs="Times New Roman" w:ascii="Times New Roman" w:hAnsi="Times New Roman"/>
          <w:i/>
          <w:iCs/>
          <w:sz w:val="24"/>
          <w:szCs w:val="24"/>
        </w:rPr>
        <w:t>Os ares do mundo.</w:t>
      </w:r>
      <w:r>
        <w:rPr>
          <w:rFonts w:cs="Times New Roman" w:ascii="Times New Roman" w:hAnsi="Times New Roman"/>
          <w:sz w:val="24"/>
          <w:szCs w:val="24"/>
        </w:rPr>
        <w:t> 2. ed. Rio de Janeiro, RJ: Paz e Terra, 1992.</w:t>
      </w:r>
    </w:p>
    <w:p>
      <w:pPr>
        <w:pStyle w:val="Standard"/>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FURTADO, Celso (1992).</w:t>
      </w:r>
      <w:r>
        <w:rPr>
          <w:rFonts w:cs="Times New Roman" w:ascii="Times New Roman" w:hAnsi="Times New Roman"/>
          <w:i/>
          <w:iCs/>
          <w:sz w:val="24"/>
          <w:szCs w:val="24"/>
        </w:rPr>
        <w:t> Brasil:</w:t>
      </w:r>
      <w:r>
        <w:rPr>
          <w:rFonts w:cs="Times New Roman" w:ascii="Times New Roman" w:hAnsi="Times New Roman"/>
          <w:sz w:val="24"/>
          <w:szCs w:val="24"/>
        </w:rPr>
        <w:t> a construção interrompida. Rio de Janeiro, RJ: Paz e Terra, 1992.</w:t>
      </w:r>
    </w:p>
    <w:p>
      <w:pPr>
        <w:pStyle w:val="Standard"/>
        <w:spacing w:lineRule="auto" w:line="240" w:before="0" w:after="120"/>
        <w:ind w:left="425" w:hanging="425"/>
        <w:jc w:val="both"/>
        <w:rPr>
          <w:sz w:val="24"/>
          <w:szCs w:val="24"/>
        </w:rPr>
      </w:pPr>
      <w:r>
        <w:rPr>
          <w:rFonts w:cs="Times New Roman" w:ascii="Times New Roman" w:hAnsi="Times New Roman"/>
          <w:sz w:val="24"/>
          <w:szCs w:val="24"/>
        </w:rPr>
        <w:t>GONÇALVES, Reinaldo (2011). Governo Lula e o Nacional-desenvolvimentismo às Avessas. Texto para discussão. IE-UFRJ, 2011</w:t>
      </w:r>
      <w:r>
        <w:rPr>
          <w:sz w:val="23"/>
          <w:szCs w:val="23"/>
        </w:rPr>
        <w:t>.</w:t>
      </w:r>
    </w:p>
    <w:p>
      <w:pPr>
        <w:pStyle w:val="Standard"/>
        <w:spacing w:lineRule="auto" w:line="240" w:before="0" w:after="120"/>
        <w:ind w:left="425" w:hanging="425"/>
        <w:jc w:val="both"/>
        <w:rPr>
          <w:sz w:val="24"/>
          <w:szCs w:val="24"/>
        </w:rPr>
      </w:pPr>
      <w:r>
        <w:rPr>
          <w:rFonts w:cs="Times New Roman" w:ascii="Times New Roman" w:hAnsi="Times New Roman"/>
          <w:sz w:val="24"/>
          <w:szCs w:val="24"/>
        </w:rPr>
        <w:t xml:space="preserve">HADLER, João Paulo de Toledo Camargo (2009). </w:t>
      </w:r>
      <w:r>
        <w:rPr>
          <w:rFonts w:cs="Times New Roman" w:ascii="Times New Roman" w:hAnsi="Times New Roman"/>
          <w:i/>
          <w:iCs/>
          <w:sz w:val="24"/>
          <w:szCs w:val="24"/>
        </w:rPr>
        <w:t>Dependência e subdesenvolvimento:</w:t>
      </w:r>
      <w:r>
        <w:rPr>
          <w:rFonts w:cs="Times New Roman" w:ascii="Times New Roman" w:hAnsi="Times New Roman"/>
          <w:sz w:val="24"/>
          <w:szCs w:val="24"/>
        </w:rPr>
        <w:t xml:space="preserve"> a transnacionalização do capital e a crise do desenvolvimento nacional em Celso Furtado. 2009. 141 p. Dissertação (mestrado) - Universidade Estadual de Campinas, Instituto de Economia, Campinas, SP.</w:t>
      </w:r>
    </w:p>
    <w:p>
      <w:pPr>
        <w:pStyle w:val="Standard"/>
        <w:spacing w:lineRule="auto" w:line="240" w:before="0" w:after="120"/>
        <w:ind w:left="425" w:hanging="425"/>
        <w:jc w:val="both"/>
        <w:rPr>
          <w:sz w:val="24"/>
          <w:szCs w:val="24"/>
        </w:rPr>
      </w:pPr>
      <w:r>
        <w:rPr>
          <w:rFonts w:cs="Times New Roman" w:ascii="Times New Roman" w:hAnsi="Times New Roman"/>
          <w:sz w:val="24"/>
          <w:szCs w:val="24"/>
        </w:rPr>
        <w:t xml:space="preserve">LIST, Friedrich (1841a). </w:t>
      </w:r>
      <w:r>
        <w:rPr>
          <w:rFonts w:cs="Times New Roman" w:ascii="Times New Roman" w:hAnsi="Times New Roman"/>
          <w:i/>
          <w:iCs/>
          <w:sz w:val="24"/>
          <w:szCs w:val="24"/>
        </w:rPr>
        <w:t>Sistema nacional de economia política.</w:t>
      </w:r>
      <w:r>
        <w:rPr>
          <w:rFonts w:cs="Times New Roman" w:ascii="Times New Roman" w:hAnsi="Times New Roman"/>
          <w:sz w:val="24"/>
          <w:szCs w:val="24"/>
        </w:rPr>
        <w:t xml:space="preserve"> São Paulo, SP: Nova Cultural, 1983.</w:t>
      </w:r>
    </w:p>
    <w:p>
      <w:pPr>
        <w:pStyle w:val="Standard"/>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LIST, Friedrich (1841b). Entrevista de março de 1841. In: VASCONCELLOS, Carlos Magno. </w:t>
      </w:r>
      <w:r>
        <w:rPr>
          <w:rFonts w:cs="Times New Roman" w:ascii="Times New Roman" w:hAnsi="Times New Roman"/>
          <w:i/>
          <w:iCs/>
          <w:sz w:val="24"/>
          <w:szCs w:val="24"/>
        </w:rPr>
        <w:t>O Funcionamento da Economia Capitalista</w:t>
      </w:r>
      <w:r>
        <w:rPr>
          <w:rFonts w:cs="Times New Roman" w:ascii="Times New Roman" w:hAnsi="Times New Roman"/>
          <w:sz w:val="24"/>
          <w:szCs w:val="24"/>
        </w:rPr>
        <w:t xml:space="preserve"> – a perspectiva burguês-nacionalista.</w:t>
      </w:r>
      <w:r>
        <w:rPr>
          <w:rFonts w:cs="Times New Roman" w:ascii="Times New Roman" w:hAnsi="Times New Roman"/>
          <w:b/>
          <w:sz w:val="24"/>
          <w:szCs w:val="24"/>
        </w:rPr>
        <w:t xml:space="preserve"> </w:t>
      </w:r>
      <w:r>
        <w:rPr>
          <w:rFonts w:cs="Times New Roman" w:ascii="Times New Roman" w:hAnsi="Times New Roman"/>
          <w:sz w:val="24"/>
          <w:szCs w:val="24"/>
        </w:rPr>
        <w:t>Unicuritiba, Curitiba, 2010.</w:t>
      </w:r>
    </w:p>
    <w:p>
      <w:pPr>
        <w:pStyle w:val="Standard"/>
        <w:spacing w:lineRule="auto" w:line="240" w:before="0" w:after="120"/>
        <w:ind w:left="425" w:hanging="425"/>
        <w:jc w:val="both"/>
        <w:rPr>
          <w:sz w:val="24"/>
          <w:szCs w:val="24"/>
        </w:rPr>
      </w:pPr>
      <w:r>
        <w:rPr>
          <w:rFonts w:cs="Times New Roman" w:ascii="Times New Roman" w:hAnsi="Times New Roman"/>
          <w:sz w:val="24"/>
          <w:szCs w:val="24"/>
        </w:rPr>
        <w:t>PRADO JÚNIOR, Caio (1966). </w:t>
      </w:r>
      <w:r>
        <w:rPr>
          <w:rFonts w:cs="Times New Roman" w:ascii="Times New Roman" w:hAnsi="Times New Roman"/>
          <w:i/>
          <w:iCs/>
          <w:sz w:val="24"/>
          <w:szCs w:val="24"/>
        </w:rPr>
        <w:t>A revolução brasileira.</w:t>
      </w:r>
      <w:r>
        <w:rPr>
          <w:rFonts w:cs="Times New Roman" w:ascii="Times New Roman" w:hAnsi="Times New Roman"/>
          <w:sz w:val="24"/>
          <w:szCs w:val="24"/>
        </w:rPr>
        <w:t> 2. ed. São Paulo, SP: Brasiliense, 1966.</w:t>
      </w:r>
    </w:p>
    <w:p>
      <w:pPr>
        <w:pStyle w:val="Standard"/>
        <w:spacing w:lineRule="auto" w:line="240" w:before="0" w:after="120"/>
        <w:ind w:left="425" w:hanging="425"/>
        <w:jc w:val="both"/>
        <w:rPr>
          <w:sz w:val="24"/>
          <w:szCs w:val="24"/>
        </w:rPr>
      </w:pPr>
      <w:r>
        <w:rPr>
          <w:rFonts w:cs="Times New Roman" w:ascii="Times New Roman" w:hAnsi="Times New Roman"/>
          <w:sz w:val="24"/>
          <w:szCs w:val="24"/>
        </w:rPr>
        <w:t>PRADO JÚNIOR, Caio (1942). </w:t>
      </w:r>
      <w:r>
        <w:rPr>
          <w:rFonts w:cs="Times New Roman" w:ascii="Times New Roman" w:hAnsi="Times New Roman"/>
          <w:i/>
          <w:iCs/>
          <w:sz w:val="24"/>
          <w:szCs w:val="24"/>
        </w:rPr>
        <w:t>Formação do Brasil Contemporâneo:</w:t>
      </w:r>
      <w:r>
        <w:rPr>
          <w:rFonts w:cs="Times New Roman" w:ascii="Times New Roman" w:hAnsi="Times New Roman"/>
          <w:sz w:val="24"/>
          <w:szCs w:val="24"/>
        </w:rPr>
        <w:t xml:space="preserve"> Colônia. 17a. ed., São Paulo: Brasiliense, 1981.</w:t>
      </w:r>
    </w:p>
    <w:p>
      <w:pPr>
        <w:pStyle w:val="Standard"/>
        <w:spacing w:lineRule="auto" w:line="240" w:before="0" w:after="120"/>
        <w:ind w:left="425" w:hanging="425"/>
        <w:jc w:val="both"/>
        <w:rPr>
          <w:sz w:val="24"/>
          <w:szCs w:val="24"/>
        </w:rPr>
      </w:pPr>
      <w:r>
        <w:rPr>
          <w:rFonts w:cs="Times New Roman" w:ascii="Times New Roman" w:hAnsi="Times New Roman"/>
          <w:sz w:val="24"/>
          <w:szCs w:val="24"/>
        </w:rPr>
        <w:t>PREBISCH, Raúl (1949). O desenvolvimento econômico da América Latina e alguns de seus problemas principais. In: BIELSCHOWSKY, Ricardo (org.).</w:t>
      </w:r>
      <w:r>
        <w:rPr>
          <w:rFonts w:cs="Times New Roman" w:ascii="Times New Roman" w:hAnsi="Times New Roman"/>
          <w:i/>
          <w:iCs/>
          <w:sz w:val="24"/>
          <w:szCs w:val="24"/>
        </w:rPr>
        <w:t> Cinquenta anos de pensamento na CEPAL.</w:t>
      </w:r>
      <w:r>
        <w:rPr>
          <w:rFonts w:cs="Times New Roman" w:ascii="Times New Roman" w:hAnsi="Times New Roman"/>
          <w:sz w:val="24"/>
          <w:szCs w:val="24"/>
        </w:rPr>
        <w:t> Rio de Janeiro, RJ; São Paulo, SP: Record, vol. 1, 2000.</w:t>
      </w:r>
    </w:p>
    <w:p>
      <w:pPr>
        <w:pStyle w:val="Standard"/>
        <w:spacing w:lineRule="auto" w:line="240" w:before="0" w:after="120"/>
        <w:ind w:left="425" w:hanging="425"/>
        <w:jc w:val="both"/>
        <w:rPr>
          <w:rFonts w:ascii="Times New Roman" w:hAnsi="Times New Roman"/>
          <w:sz w:val="24"/>
          <w:szCs w:val="24"/>
        </w:rPr>
      </w:pPr>
      <w:r>
        <w:rPr>
          <w:rFonts w:cs="Arial" w:ascii="Times New Roman" w:hAnsi="Times New Roman"/>
          <w:sz w:val="24"/>
          <w:szCs w:val="24"/>
        </w:rPr>
        <w:t>PREBISCH, Raúl (1950). Estudo econômico da América Latina. In: BIELSCHOWSKY, Ricardo (org.).</w:t>
      </w:r>
      <w:r>
        <w:rPr>
          <w:rFonts w:cs="Arial" w:ascii="Times New Roman" w:hAnsi="Times New Roman"/>
          <w:i/>
          <w:iCs/>
          <w:sz w:val="24"/>
          <w:szCs w:val="24"/>
        </w:rPr>
        <w:t> Cinquenta anos de pensamento na CEPAL.</w:t>
      </w:r>
      <w:r>
        <w:rPr>
          <w:rFonts w:cs="Arial" w:ascii="Times New Roman" w:hAnsi="Times New Roman"/>
          <w:sz w:val="24"/>
          <w:szCs w:val="24"/>
        </w:rPr>
        <w:t> Rio de Janeiro, RJ; São Paulo, SP: Record, vol. 1, 2000.</w:t>
      </w:r>
    </w:p>
    <w:p>
      <w:pPr>
        <w:pStyle w:val="Standard"/>
        <w:spacing w:lineRule="auto" w:line="240" w:before="0" w:after="120"/>
        <w:ind w:left="425" w:hanging="425"/>
        <w:jc w:val="both"/>
        <w:rPr>
          <w:rFonts w:ascii="Times New Roman" w:hAnsi="Times New Roman"/>
          <w:sz w:val="24"/>
          <w:szCs w:val="24"/>
        </w:rPr>
      </w:pPr>
      <w:r>
        <w:rPr>
          <w:rFonts w:cs="Times New Roman" w:ascii="Times New Roman" w:hAnsi="Times New Roman"/>
          <w:sz w:val="24"/>
          <w:szCs w:val="24"/>
        </w:rPr>
        <w:t>RODRIGUEZ, Octavio (1981). </w:t>
      </w:r>
      <w:r>
        <w:rPr>
          <w:rFonts w:cs="Times New Roman" w:ascii="Times New Roman" w:hAnsi="Times New Roman"/>
          <w:i/>
          <w:iCs/>
          <w:sz w:val="24"/>
          <w:szCs w:val="24"/>
        </w:rPr>
        <w:t>Teoria do subdesenvolvimento da CEPAL.</w:t>
      </w:r>
      <w:r>
        <w:rPr>
          <w:rFonts w:cs="Times New Roman" w:ascii="Times New Roman" w:hAnsi="Times New Roman"/>
          <w:sz w:val="24"/>
          <w:szCs w:val="24"/>
        </w:rPr>
        <w:t> Rio de Janeiro, RJ: Forense-Universitária, 1981.</w:t>
      </w:r>
    </w:p>
    <w:p>
      <w:pPr>
        <w:pStyle w:val="Standard"/>
        <w:spacing w:lineRule="auto" w:line="240" w:before="0" w:after="120"/>
        <w:ind w:left="425" w:hanging="425"/>
        <w:jc w:val="both"/>
        <w:rPr>
          <w:sz w:val="24"/>
          <w:szCs w:val="24"/>
        </w:rPr>
      </w:pPr>
      <w:r>
        <w:rPr>
          <w:rFonts w:cs="Times New Roman" w:ascii="Times New Roman" w:hAnsi="Times New Roman"/>
          <w:sz w:val="24"/>
          <w:szCs w:val="24"/>
        </w:rPr>
        <w:t>SAMPAIO JÚNIOR, Plínio Soares de Arruda (1999a). </w:t>
      </w:r>
      <w:r>
        <w:rPr>
          <w:rFonts w:cs="Times New Roman" w:ascii="Times New Roman" w:hAnsi="Times New Roman"/>
          <w:i/>
          <w:iCs/>
          <w:sz w:val="24"/>
          <w:szCs w:val="24"/>
        </w:rPr>
        <w:t>Entre a nação e a barbárie:</w:t>
      </w:r>
      <w:r>
        <w:rPr>
          <w:rFonts w:cs="Times New Roman" w:ascii="Times New Roman" w:hAnsi="Times New Roman"/>
          <w:sz w:val="24"/>
          <w:szCs w:val="24"/>
        </w:rPr>
        <w:t> os dilemas do capitalismo dependente em Caio Prado, Florestan Fernandes e Celso Furtado. Petrópolis, RJ: Vozes, 1999.</w:t>
      </w:r>
    </w:p>
    <w:p>
      <w:pPr>
        <w:pStyle w:val="Standard"/>
        <w:spacing w:lineRule="auto" w:line="240" w:before="0" w:after="120"/>
        <w:ind w:left="425" w:hanging="425"/>
        <w:jc w:val="both"/>
        <w:rPr>
          <w:sz w:val="24"/>
          <w:szCs w:val="24"/>
        </w:rPr>
      </w:pPr>
      <w:r>
        <w:rPr>
          <w:rFonts w:cs="Times New Roman" w:ascii="Times New Roman" w:hAnsi="Times New Roman"/>
          <w:sz w:val="24"/>
          <w:szCs w:val="24"/>
        </w:rPr>
        <w:t xml:space="preserve">SAMPAIO JÚNIOR, Plínio Soares de Arruda (1999b). Os Impasses da formação nacional, In: FIORI, José Luis. (org.) </w:t>
      </w:r>
      <w:r>
        <w:rPr>
          <w:rFonts w:cs="Times New Roman" w:ascii="Times New Roman" w:hAnsi="Times New Roman"/>
          <w:i/>
          <w:iCs/>
          <w:sz w:val="24"/>
          <w:szCs w:val="24"/>
        </w:rPr>
        <w:t>Estados e moedas no desenvolvimento das nações.</w:t>
      </w:r>
      <w:r>
        <w:rPr>
          <w:rFonts w:cs="Times New Roman" w:ascii="Times New Roman" w:hAnsi="Times New Roman"/>
          <w:sz w:val="24"/>
          <w:szCs w:val="24"/>
        </w:rPr>
        <w:t xml:space="preserve"> Petrópolis: Vozes, 1999.</w:t>
      </w:r>
    </w:p>
    <w:p>
      <w:pPr>
        <w:pStyle w:val="Standard"/>
        <w:spacing w:lineRule="auto" w:line="240" w:before="0" w:after="120"/>
        <w:ind w:left="425" w:hanging="425"/>
        <w:jc w:val="both"/>
        <w:rPr>
          <w:sz w:val="24"/>
          <w:szCs w:val="24"/>
        </w:rPr>
      </w:pPr>
      <w:r>
        <w:rPr>
          <w:rFonts w:cs="Times New Roman" w:ascii="Times New Roman" w:hAnsi="Times New Roman"/>
          <w:sz w:val="24"/>
          <w:szCs w:val="24"/>
        </w:rPr>
        <w:t xml:space="preserve">SAMPAIO JÚNIOR, Plínio Soares de Arruda (2012). </w:t>
      </w:r>
      <w:r>
        <w:rPr>
          <w:rFonts w:cs="Times New Roman" w:ascii="Times New Roman" w:hAnsi="Times New Roman"/>
          <w:i/>
          <w:iCs/>
          <w:sz w:val="24"/>
          <w:szCs w:val="24"/>
        </w:rPr>
        <w:t>Capitalismo dependente e reversão neocolonial.</w:t>
      </w:r>
      <w:r>
        <w:rPr>
          <w:rFonts w:cs="Times New Roman" w:ascii="Times New Roman" w:hAnsi="Times New Roman"/>
          <w:sz w:val="24"/>
          <w:szCs w:val="24"/>
        </w:rPr>
        <w:t xml:space="preserve"> Memorial acadêmico, vol.2. mimeo., Campinas-SP, 2012.</w:t>
      </w:r>
    </w:p>
    <w:p>
      <w:pPr>
        <w:pStyle w:val="Standard"/>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UNIDO (2011). Industrial and Development Report. Viena: Unido, 2011.</w:t>
      </w:r>
    </w:p>
    <w:p>
      <w:pPr>
        <w:pStyle w:val="Standard"/>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sumo</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O objetivo deste artigo é analisar as transformações da estrutura produtiva brasileira e apontar, a partir da perspectiva da formação nacional, se o Brasil atravessa por um processo de desindustrialização. Para isso, fez-se uma análise empírica utilizando-se dados </w:t>
      </w:r>
      <w:bookmarkStart w:id="26" w:name="_GoBack"/>
      <w:bookmarkEnd w:id="26"/>
      <w:r>
        <w:rPr>
          <w:rFonts w:eastAsia="Times New Roman" w:cs="Times New Roman" w:ascii="Times New Roman" w:hAnsi="Times New Roman"/>
          <w:sz w:val="24"/>
        </w:rPr>
        <w:t>extraídos de fontes como IBGE, Secex-Midic e BCB. Conclui-se que existem indícios da ocorrência de desindustrialização na economia brasileira, pois se verifica uma ruptura dos principais eixos que caracterizam um processo de industrialização minimamente condizente com a formação nacional: a desarticulação do sistema industrial; o deslocamento do eixo dinâmico da economia para o exterior; e a erosão dos centros internos de decisão.</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alavras chave: formação nacional; sistema industrial; eixo dinâmico; centros internos de decisão; desindustrializ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Abstract</w:t>
      </w:r>
    </w:p>
    <w:p>
      <w:pPr>
        <w:pStyle w:val="Normal"/>
        <w:spacing w:lineRule="auto" w:line="240" w:before="120" w:after="0"/>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The aim of this paper is to analyze the transformations of the Brazilian productive structure and to point out, from the perspective of the national formation, if Brazil is going through a deindustrialization process. To reach the results, an empirical analysis was made by using information extracted from sources such as IBGE, Secex-Midic and BCB. It has concluded that there are indications that the occurrence of deindustrialization in the Brazilian economy, since there is a rupture of the main axes that characterize a process of industrialization minimally consistent with the national formation: the disarticulation of the industrial system; the shift of the dynamic axis of the economy to the abroad; and the erosion of internal decision-making centers.</w:t>
      </w:r>
    </w:p>
    <w:p>
      <w:pPr>
        <w:pStyle w:val="Normal"/>
        <w:spacing w:lineRule="auto" w:line="240" w:before="120" w:after="0"/>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Key words: national formation; industrial system; dynamic axis; internal decision-making centers deindustrialization.</w:t>
      </w:r>
    </w:p>
    <w:p>
      <w:pPr>
        <w:pStyle w:val="Normal"/>
        <w:spacing w:lineRule="auto" w:line="240" w:before="120" w:after="0"/>
        <w:jc w:val="both"/>
        <w:rPr>
          <w:rFonts w:ascii="Times New Roman" w:hAnsi="Times New Roman" w:cs="Times New Roman"/>
          <w:sz w:val="24"/>
          <w:szCs w:val="24"/>
          <w:lang w:val="en-US"/>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Vale ressaltar que a revolução brasileira não apresenta um fim pré-definido. Como Caio Prado salientou, “a qualificação a ser dada a uma revolução somente é possível depois de determinados os fatos que a constituem, isto é, depois de fixadas as reformas e transformações cabíveis e que se verificarão no curso da mesma revolução” (PRADO JÚNIOR, 1966, p.8).</w:t>
      </w:r>
    </w:p>
  </w:footnote>
  <w:footnote w:id="3">
    <w:p>
      <w:pPr>
        <w:pStyle w:val="Footnote"/>
        <w:spacing w:before="0" w:after="200"/>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É importante salientar que o próprio pensamento de Furtado se transforma. As obras do autor compreendidas até o período imediatamente posterior ao golpe militar de 1964 trazem um Furtado ainda convencido das potencialidades da industrialização nacional – ainda que fosse convicto das deformações presentes nesse processo. “Após a implantação da ditadura militar e a vitória do desenvolvimento associado, o debate muda de orientação, voltando-se para a questão da dependência. É a partir desse contexto que se introduzem as modificações no pensamento de Furtado, sobretudo quanto ao caráter da industrialização periférica” (HADLER, 2009, p.5). Isso, contudo, não significa incoerência teórica do autor. “No que diz respeito ao método, não houve ruptura no pensamento de Furtado, mas continuidade, ou antes uma depuração, um refinamento de seu método particular em sintonia com a aceleração do tempo histórico” (HADLER, 2009, p.56).</w:t>
      </w:r>
    </w:p>
  </w:footnote>
  <w:footnote w:id="4">
    <w:p>
      <w:pPr>
        <w:pStyle w:val="Footnote"/>
        <w:suppressLineNumbers/>
        <w:spacing w:before="0" w:after="200"/>
        <w:ind w:left="283" w:hanging="283"/>
        <w:rPr/>
      </w:pPr>
      <w:r>
        <w:rPr>
          <w:rStyle w:val="FootnoteCharacters"/>
        </w:rPr>
        <w:footnoteRef/>
      </w:r>
      <w:r>
        <w:rPr>
          <w:rFonts w:ascii="Times New Roman" w:hAnsi="Times New Roman"/>
        </w:rPr>
        <w:tab/>
        <w:t xml:space="preserve"> “</w:t>
      </w:r>
      <w:r>
        <w:rPr>
          <w:rFonts w:ascii="Times New Roman" w:hAnsi="Times New Roman"/>
        </w:rPr>
        <w:t xml:space="preserve">Chamaremos de </w:t>
      </w:r>
      <w:r>
        <w:rPr>
          <w:rFonts w:ascii="Times New Roman" w:hAnsi="Times New Roman"/>
          <w:i/>
        </w:rPr>
        <w:t>modernização</w:t>
      </w:r>
      <w:r>
        <w:rPr>
          <w:rFonts w:ascii="Times New Roman" w:hAnsi="Times New Roman"/>
        </w:rPr>
        <w:t xml:space="preserve"> a esse processo de adoção de padrões de consumo sofisticados (privados e públicos) sem o correspondente processo de acumulação de capital e progresso nos métodos produtivos” (FURTADO, 1974, p.81). Grifos do autor.</w:t>
      </w:r>
    </w:p>
  </w:footnote>
  <w:footnote w:id="5">
    <w:p>
      <w:pPr>
        <w:pStyle w:val="Footnote"/>
        <w:spacing w:before="0" w:after="200"/>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Dada a maior importância da indústria de transformação, pelos fatos já expostos, quando citado “setor industrial” estaremos nos referindo apenas a esse segmento, salvo quando salientado o contrário.</w:t>
      </w:r>
    </w:p>
  </w:footnote>
  <w:footnote w:id="6">
    <w:p>
      <w:pPr>
        <w:pStyle w:val="Footnote"/>
        <w:spacing w:before="0" w:after="200"/>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Para 1980, o valor foi extraído de Cano (2012).</w:t>
      </w:r>
    </w:p>
  </w:footnote>
  <w:footnote w:id="7">
    <w:p>
      <w:pPr>
        <w:pStyle w:val="Footnote"/>
        <w:spacing w:before="0" w:after="200"/>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 xml:space="preserve">O VTI (Valor da Transformação Industrial) é uma </w:t>
      </w:r>
      <w:r>
        <w:rPr>
          <w:rFonts w:ascii="Times New Roman" w:hAnsi="Times New Roman"/>
          <w:i/>
        </w:rPr>
        <w:t>proxy</w:t>
      </w:r>
      <w:r>
        <w:rPr>
          <w:rFonts w:ascii="Times New Roman" w:hAnsi="Times New Roman"/>
        </w:rPr>
        <w:t xml:space="preserve"> do conceito de Valor Adicionado e reflete a soma daquilo que cada etapa da produção agregou ao produto ao longo do processo de produção. O VTI é obtido através da diferença entre o VBPI (Valor Bruto da Produção Industrial) e o COI (Custo das Operações Industriais).</w:t>
      </w:r>
    </w:p>
  </w:footnote>
  <w:footnote w:id="8">
    <w:p>
      <w:pPr>
        <w:pStyle w:val="Footnote"/>
        <w:spacing w:before="0" w:after="200"/>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Como o IBGE não atualizou a tipologia por intensidade tecnológica para a CNAE 2.0, utilizaremos a metodologia proposta por Sampaio (2015). Essa metodologia, no entanto, não define com tanta precisão as categorias de uso, sobretudo em relação aos setores de bens de capital e de bens de consumo duráveis, uma vez que o IBGE não disponibiliza os dados a mais de 4 dígitos, devido a sigilo estatístico.  Assim, a classificação será composta por setores que são predominantemente produtores de: i) bens de consumo não-duráveis (GI); ii) bens intermediários (GII); e iii) bens de consumo não-duráveis e de capital” (GIII). As atividades industriais (CNAEs) que foram alocadas nos respectivos grupos podem ser vista em Anexo 2 de Espósito (2016).</w:t>
      </w:r>
    </w:p>
  </w:footnote>
  <w:footnote w:id="9">
    <w:p>
      <w:pPr>
        <w:pStyle w:val="Footnote"/>
        <w:spacing w:before="0" w:after="200"/>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A PIA substituiu o Censo Industrial Anual, o qual foi realizado até o ano de 1985. Entre 1986 e 1995 não foram realizadas nenhuma pesquisa das mesmas dimensões, o que dificulta realizarmos uma série que contemple esse período utilizando-se da mesma metodologia usada para o período posterior.</w:t>
      </w:r>
    </w:p>
  </w:footnote>
  <w:footnote w:id="10">
    <w:p>
      <w:pPr>
        <w:pStyle w:val="Footnote"/>
        <w:spacing w:before="0" w:after="200"/>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A partir de 2008 a Classificação Nacional das Atividades Econômicas (CNAE 1.0) foi substituída pela CNAE 2.0. Contudo, o IBGE não compatibilizou a série histórica, apenas divulgou a compatibilização das atividades das respectivas metodologias. Dessa forma, para podermos realizar a análise da série como um todo, seguimos metodologia de compatibilização proposta por Sampaio (2015). Para detalhes da metodologia, ver: Anexo 3 de Autor (2016).</w:t>
      </w:r>
    </w:p>
  </w:footnote>
  <w:footnote w:id="11">
    <w:p>
      <w:pPr>
        <w:pStyle w:val="Footnote"/>
        <w:spacing w:before="0" w:after="200"/>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Vale ressaltar que parcela das atividades ligadas ao setor automotivo também são consideradas como bens de capital, contudo, como apontou Cano (2014), não são máquinas e, portanto, não tem a mesma dinâmica e centralidade para o sistema industrial.</w:t>
      </w:r>
    </w:p>
  </w:footnote>
  <w:footnote w:id="12">
    <w:p>
      <w:pPr>
        <w:pStyle w:val="Footnote"/>
        <w:spacing w:before="0" w:after="200"/>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 xml:space="preserve">O VBPI (Valor Bruto da Produção Industrial) representa a soma das vendas de produtos e serviços industriais (receita líquida industrial), com a variação de estoques de produtos acabados e em elaboração, e a produção própria realizada para o ativo permanente. Já o VTI (Valor da Transformação Industrial) é uma </w:t>
      </w:r>
      <w:r>
        <w:rPr>
          <w:rFonts w:ascii="Times New Roman" w:hAnsi="Times New Roman"/>
          <w:i/>
        </w:rPr>
        <w:t>proxy</w:t>
      </w:r>
      <w:r>
        <w:rPr>
          <w:rFonts w:ascii="Times New Roman" w:hAnsi="Times New Roman"/>
        </w:rPr>
        <w:t xml:space="preserve"> do conceito de Valor Adicionado e reflete a soma daquilo que cada etapa da produção agregou ao produto ao longo do processo de produção. Assim, quanto menor o VTI em relação ao VBPI, menor é o adensamento da cadeia produtiva e, portanto, menor o conteúdo industrial na produção interna. No entanto, vale ressaltar, conforme apontaram Torres &amp; Silva (2012), que esse indicador apresenta alguns problemas metodológicos em razão do mesmo ser muito sensível a variações cambiais, além de não captar as diferenças intersetoriais.</w:t>
      </w:r>
    </w:p>
  </w:footnote>
  <w:footnote w:id="13">
    <w:p>
      <w:pPr>
        <w:pStyle w:val="Footnote"/>
        <w:spacing w:before="0" w:after="200"/>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 xml:space="preserve">Segundo Cano (2014), no período anterior ao analisado – entre 1988 e 1994 – essa relação era de aproximadamente 55%. O autor ressalta que, devido ao ambiente de alta inflação, esse alto valor pode ser consequência, em parte, de um </w:t>
      </w:r>
      <w:r>
        <w:rPr>
          <w:rFonts w:ascii="Times New Roman" w:hAnsi="Times New Roman"/>
          <w:i/>
        </w:rPr>
        <w:t>mark-up</w:t>
      </w:r>
      <w:r>
        <w:rPr>
          <w:rFonts w:ascii="Times New Roman" w:hAnsi="Times New Roman"/>
        </w:rPr>
        <w:t xml:space="preserve"> mais elevado utilizado pelas empresas como mecanismo de defesa. Com o início do Plano Real o coeficiente de agregação caiu para 52%, em 1995. Outro fator que pode ter influenciado neste alto valor é a diferente metodologia utilizada pelo IBGE até 1996, razão pela qual optamos por iniciar a análise a partir desse ano.</w:t>
      </w:r>
    </w:p>
  </w:footnote>
  <w:footnote w:id="14">
    <w:p>
      <w:pPr>
        <w:pStyle w:val="Footnote"/>
        <w:spacing w:before="0" w:after="200"/>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Como mostra a Tabela 3, o setor de vestuários e o setor de manutenção de máquinas também presenciaram um crescimento significativo no índice VTI/VBPI, no período em questão. Contudo, como mostrado na Tabela 2, o peso dessas atividades na indústria é bem menor do que o setor de produtos derivados do petróleo. Dessa forma, o aumento do índice VTI/VBPI nesses dois setores tem impactos bem mais amenos do que o setor petrolífero.</w:t>
      </w:r>
    </w:p>
  </w:footnote>
  <w:footnote w:id="15">
    <w:p>
      <w:pPr>
        <w:pStyle w:val="Footnote"/>
        <w:spacing w:before="0" w:after="200"/>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Pela metodologia da OCDE a CNAE 21 e CNAE 26, referem-se a atividades de alta intensidade tecnológica, enquanto a CNAE 20 e CNAE 28 são consideradas de média-alta intensidade tecnológica. Já pela metodologia da Unctad, com exceção da CNAE 28, que é considerada como de média-alta, as demais são consideradas atividades de alta intensidade tecnológica. Para a divisão completa das atividades por intensidade tecnológica, segundo a OCDE e a UNCTAD, ver Anexo 2 de Espósito (2016).</w:t>
      </w:r>
    </w:p>
  </w:footnote>
  <w:footnote w:id="16">
    <w:p>
      <w:pPr>
        <w:pStyle w:val="Footnote"/>
        <w:spacing w:before="0" w:after="200"/>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Para a análise do setor externo utilizaremos a classificação das atividades por intensidade tecnológica a partir da metodologia realizada pela OCDE. Isto se dá pelo fato da base de dados que estamos utilizando para tanto, a Secex, apresentar os dados a partir dessa metodologia.</w:t>
      </w:r>
    </w:p>
  </w:footnote>
  <w:footnote w:id="17">
    <w:p>
      <w:pPr>
        <w:pStyle w:val="Footnote"/>
        <w:spacing w:before="0" w:after="200"/>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A dívida externa bruta, excluídos os empréstimos intercompanhia, totalizaram US$198,3 bi em 2008, US$198,2 em 2009, US$256 bi em 2010, US$298,2 bi em 2011, US$327,6 bi em 2012, US$312,5 em 2013, e US$352,7 em 2014 (Fonte: Banco Central do Brasil). Ou seja, em todos esses anos as reservas superaram o estoque da dívida.</w:t>
      </w:r>
    </w:p>
  </w:footnote>
  <w:footnote w:id="18">
    <w:p>
      <w:pPr>
        <w:pStyle w:val="Footnote"/>
        <w:spacing w:before="0" w:after="200"/>
        <w:rPr>
          <w:rFonts w:ascii="Times New Roman" w:hAnsi="Times New Roman"/>
        </w:rPr>
      </w:pPr>
      <w:r>
        <w:rPr>
          <w:rStyle w:val="FootnoteCharacters"/>
        </w:rPr>
        <w:footnoteRef/>
      </w:r>
      <w:r>
        <w:rPr>
          <w:rFonts w:ascii="Times New Roman" w:hAnsi="Times New Roman"/>
        </w:rPr>
        <w:tab/>
        <w:t>Segundo Biancareli (2011), o Brasil reduziu indubitavelmente seu grau de vulnerabilidade no fim dos anos 2000, apesar do autor considerar que as possibilidades e limites ao desenvolvimento nacional se mantêm fortemente condicionados pelos processos e tendências no plano global. Seus argumentos podem ser sintetizados em três pontos principais: pela perspectiva da manutenção prolongada da ampla disponibilidade de financiamento externo; pela expectativa na continuidade de taxas razoáveis de crescimento; e, por estar se verificando um aprofundamento dos investimentos produtivos. Assim, apesar de o cenário atual apresentar números e processos que justificam a preocupação com as transações correntes, os elevados déficits verificados nos últimos anos apresentam um caráter distinto de outras épocas. Por exemplo, diferentemente do verificado na segunda metade dos anos 1990, o déficit nas contas correntes na atualidade se apresenta menor e de composição diferente. Ademais, e até mais importante, as perspectivas de hoje são muito mais favoráveis em comparação aos anos 1990, sobretudo em relação a um horizonte de longo prazo, quando será possível viabilizar os projetos para a extração e processamento do petróleo da camada de pré-sal.</w:t>
      </w:r>
    </w:p>
  </w:footnote>
  <w:footnote w:id="19">
    <w:p>
      <w:pPr>
        <w:pStyle w:val="Footnote"/>
        <w:spacing w:before="0" w:after="200"/>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Vale destacar também que “os US$359 bilhões de reservas internacionais custam muito caro para todos, pois estão aplicados basicamente em títulos do governo norte-americano cuja taxa de juros é próxima de zero. O governo, porém, para acumular essa reserva tem de emitir títulos da dívida pública, aos quais pagam juros [2014] que hoje chegam a aproximadamente 11% anuais e equivalem a cerca de 5% do PIB, em uma grande sangria da receita e do gasto públicos” (CANO, 2014, p.26).</w:t>
      </w:r>
    </w:p>
  </w:footnote>
  <w:footnote w:id="20">
    <w:p>
      <w:pPr>
        <w:pStyle w:val="Footnote"/>
        <w:spacing w:before="0" w:after="200"/>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O passivo externo pode se dar de três formas: créditos (empréstimos ou títulos no mercado internacional), investimento direto externo e investimento em portfólio.</w:t>
      </w:r>
    </w:p>
  </w:footnote>
  <w:footnote w:id="21">
    <w:p>
      <w:pPr>
        <w:pStyle w:val="Footnote"/>
        <w:spacing w:before="0" w:after="200"/>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Essa formulação de passivo externo financeiro foi realizada por Gonçalves (2011), e é calculada da seguinte maneira: subtrai-se do passivo externo os investimentos diretos estrangeiros (apenas a modalidade participação no capital), que contabiliza os estoques de investimentos estrangeiros em ativos produtivos (MACHADO, 2011).</w:t>
      </w:r>
    </w:p>
  </w:footnote>
  <w:footnote w:id="22">
    <w:p>
      <w:pPr>
        <w:pStyle w:val="Footnote"/>
        <w:spacing w:before="0" w:after="200"/>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Cano (2014) ressalta que a participação da indústria de transformação no IDE decai de 75%, em 1980, para 60%, em 1990, e flutua entre 30% e 40% a partir de 2001. Ao mesmo tempo, a participação dos serviços sobe e com eles a das atividades financeiras.</w:t>
      </w:r>
    </w:p>
  </w:footnote>
  <w:footnote w:id="23">
    <w:p>
      <w:pPr>
        <w:pStyle w:val="Footnote"/>
        <w:spacing w:before="0" w:after="200"/>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 xml:space="preserve">O indicador de mobilidade de capitais (IMC) é calculado pelos autores do seguinte modo: IMC= [fluxos financeiros (entradas + saídas, em módulo) + fluxos de rendas de investimento (entradas + saídas, em módulo)] / PIB. Para maiores detalhes, ver: (MACHADO e SAMPAIO JÚNIOR, 2012) e (MACHADO, 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5767"/>
    <w:pPr>
      <w:widowControl/>
      <w:bidi w:val="0"/>
      <w:spacing w:lineRule="auto" w:line="276" w:before="0" w:after="200"/>
      <w:jc w:val="left"/>
    </w:pPr>
    <w:rPr>
      <w:rFonts w:eastAsia="" w:eastAsiaTheme="minorEastAsia" w:ascii="Calibri" w:hAnsi="Calibri" w:cs=""/>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745767"/>
    <w:rPr>
      <w:rFonts w:ascii="Arial" w:hAnsi="Arial" w:eastAsia="Times New Roman" w:cs="Times New Roman"/>
      <w:kern w:val="2"/>
      <w:sz w:val="18"/>
      <w:szCs w:val="18"/>
      <w:lang w:eastAsia="ar-SA"/>
    </w:rPr>
  </w:style>
  <w:style w:type="character" w:styleId="FootnoteCharacters" w:customStyle="1">
    <w:name w:val="Footnote Characters"/>
    <w:qFormat/>
    <w:rsid w:val="00fb5a76"/>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745767"/>
    <w:rPr>
      <w:rFonts w:ascii="Tahoma" w:hAnsi="Tahoma" w:eastAsia="" w:cs="Tahoma" w:eastAsiaTheme="minorEastAsia"/>
      <w:sz w:val="16"/>
      <w:szCs w:val="16"/>
      <w:lang w:eastAsia="pt-BR"/>
    </w:rPr>
  </w:style>
  <w:style w:type="character" w:styleId="Appleconvertedspace" w:customStyle="1">
    <w:name w:val="apple-converted-space"/>
    <w:basedOn w:val="DefaultParagraphFont"/>
    <w:qFormat/>
    <w:rsid w:val="00294af0"/>
    <w:rPr/>
  </w:style>
  <w:style w:type="character" w:styleId="CabealhoChar" w:customStyle="1">
    <w:name w:val="Cabeçalho Char"/>
    <w:basedOn w:val="DefaultParagraphFont"/>
    <w:link w:val="Header"/>
    <w:uiPriority w:val="99"/>
    <w:qFormat/>
    <w:rsid w:val="008071c9"/>
    <w:rPr>
      <w:rFonts w:eastAsia="" w:eastAsiaTheme="minorEastAsia"/>
      <w:lang w:eastAsia="pt-BR"/>
    </w:rPr>
  </w:style>
  <w:style w:type="character" w:styleId="RodapChar" w:customStyle="1">
    <w:name w:val="Rodapé Char"/>
    <w:basedOn w:val="DefaultParagraphFont"/>
    <w:link w:val="Footer"/>
    <w:uiPriority w:val="99"/>
    <w:qFormat/>
    <w:rsid w:val="008071c9"/>
    <w:rPr>
      <w:rFonts w:eastAsia="" w:eastAsiaTheme="minorEastAsia"/>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745767"/>
    <w:pPr>
      <w:widowControl/>
      <w:suppressAutoHyphens w:val="true"/>
      <w:bidi w:val="0"/>
      <w:spacing w:lineRule="auto" w:line="276" w:before="0" w:after="200"/>
      <w:jc w:val="left"/>
      <w:textAlignment w:val="baseline"/>
    </w:pPr>
    <w:rPr>
      <w:rFonts w:ascii="Calibri" w:hAnsi="Calibri" w:eastAsia="SimSun" w:cs="Tahoma" w:asciiTheme="minorHAnsi" w:hAnsiTheme="minorHAnsi"/>
      <w:color w:val="auto"/>
      <w:kern w:val="2"/>
      <w:sz w:val="22"/>
      <w:szCs w:val="22"/>
      <w:lang w:val="pt-BR" w:eastAsia="en-US" w:bidi="ar-SA"/>
    </w:rPr>
  </w:style>
  <w:style w:type="paragraph" w:styleId="Footnote" w:customStyle="1">
    <w:name w:val="Footnote Text"/>
    <w:basedOn w:val="Standard"/>
    <w:link w:val="TextodenotaderodapChar"/>
    <w:rsid w:val="00745767"/>
    <w:pPr>
      <w:suppressLineNumbers/>
      <w:ind w:left="283" w:hanging="283"/>
    </w:pPr>
    <w:rPr>
      <w:sz w:val="20"/>
      <w:szCs w:val="20"/>
    </w:rPr>
  </w:style>
  <w:style w:type="paragraph" w:styleId="ListParagraph">
    <w:name w:val="List Paragraph"/>
    <w:basedOn w:val="Standard"/>
    <w:qFormat/>
    <w:rsid w:val="00745767"/>
    <w:pPr>
      <w:ind w:left="720" w:hanging="0"/>
    </w:pPr>
    <w:rPr/>
  </w:style>
  <w:style w:type="paragraph" w:styleId="Caption1">
    <w:name w:val="caption"/>
    <w:basedOn w:val="Normal"/>
    <w:next w:val="Normal"/>
    <w:uiPriority w:val="35"/>
    <w:unhideWhenUsed/>
    <w:qFormat/>
    <w:rsid w:val="00745767"/>
    <w:pPr>
      <w:spacing w:lineRule="auto" w:line="240"/>
    </w:pPr>
    <w:rPr>
      <w:b/>
      <w:bCs/>
      <w:color w:val="4F81BD" w:themeColor="accent1"/>
      <w:sz w:val="18"/>
      <w:szCs w:val="18"/>
    </w:rPr>
  </w:style>
  <w:style w:type="paragraph" w:styleId="BalloonText">
    <w:name w:val="Balloon Text"/>
    <w:basedOn w:val="Normal"/>
    <w:link w:val="TextodebaloChar"/>
    <w:uiPriority w:val="99"/>
    <w:semiHidden/>
    <w:unhideWhenUsed/>
    <w:qFormat/>
    <w:rsid w:val="007457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8071c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071c9"/>
    <w:pPr>
      <w:tabs>
        <w:tab w:val="clear" w:pos="708"/>
        <w:tab w:val="center" w:pos="4252" w:leader="none"/>
        <w:tab w:val="right" w:pos="8504" w:leader="none"/>
      </w:tabs>
      <w:spacing w:lineRule="auto" w:line="240" w:before="0" w:after="0"/>
    </w:pPr>
    <w:rPr/>
  </w:style>
  <w:style w:type="paragraph" w:styleId="Textodenotaderodap1" w:customStyle="1">
    <w:name w:val="Texto de nota de rodapé1"/>
    <w:basedOn w:val="Normal"/>
    <w:qFormat/>
    <w:rsid w:val="00fb5a76"/>
    <w:pPr>
      <w:widowControl w:val="false"/>
      <w:suppressAutoHyphens w:val="true"/>
      <w:spacing w:lineRule="atLeast" w:line="100" w:before="0" w:after="0"/>
      <w:jc w:val="both"/>
      <w:textAlignment w:val="baseline"/>
    </w:pPr>
    <w:rPr>
      <w:rFonts w:ascii="Arial" w:hAnsi="Arial" w:eastAsia="Times New Roman" w:cs="Times New Roman"/>
      <w:kern w:val="2"/>
      <w:sz w:val="18"/>
      <w:szCs w:val="18"/>
      <w:lang w:eastAsia="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wmf"/><Relationship Id="rId4" Type="http://schemas.openxmlformats.org/officeDocument/2006/relationships/chart" Target="charts/chart2.xml"/><Relationship Id="rId5" Type="http://schemas.openxmlformats.org/officeDocument/2006/relationships/image" Target="media/image2.wmf"/><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chart" Target="charts/chart11.xml"/><Relationship Id="rId15" Type="http://schemas.openxmlformats.org/officeDocument/2006/relationships/chart" Target="charts/chart12.xml"/><Relationship Id="rId16" Type="http://schemas.openxmlformats.org/officeDocument/2006/relationships/chart" Target="charts/chart1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9"/>
          <c:y val="0.0495555555555556"/>
          <c:w val="0.88925"/>
          <c:h val="0.749"/>
        </c:manualLayout>
      </c:layout>
      <c:barChart>
        <c:barDir val="col"/>
        <c:grouping val="percentStacked"/>
        <c:varyColors val="0"/>
        <c:ser>
          <c:idx val="0"/>
          <c:order val="0"/>
          <c:tx>
            <c:strRef>
              <c:f>label 0</c:f>
              <c:strCache>
                <c:ptCount val="1"/>
                <c:pt idx="0">
                  <c:v>GI</c:v>
                </c:pt>
              </c:strCache>
            </c:strRef>
          </c:tx>
          <c:spPr>
            <a:solidFill>
              <a:srgbClr val="404040"/>
            </a:solidFill>
            <a:ln w="1440">
              <a:solidFill>
                <a:srgbClr val="000000"/>
              </a:solidFill>
              <a:round/>
            </a:ln>
          </c:spPr>
          <c:invertIfNegative val="0"/>
          <c:dPt>
            <c:idx val="0"/>
            <c:invertIfNegative val="0"/>
            <c:spPr>
              <a:solidFill>
                <a:srgbClr val="404040"/>
              </a:solidFill>
              <a:ln w="1440">
                <a:solidFill>
                  <a:srgbClr val="000000"/>
                </a:solidFill>
                <a:round/>
              </a:ln>
            </c:spPr>
          </c:dPt>
          <c:dLbls>
            <c:numFmt formatCode="0.0%" sourceLinked="0"/>
            <c:dLbl>
              <c:idx val="0"/>
              <c:txPr>
                <a:bodyPr wrap="square"/>
                <a:lstStyle/>
                <a:p>
                  <a:pPr>
                    <a:defRPr b="0" sz="700" spc="-1" strike="noStrike">
                      <a:solidFill>
                        <a:srgbClr val="000000"/>
                      </a:solidFill>
                      <a:latin typeface="Times New Roman"/>
                    </a:defRPr>
                  </a:pPr>
                </a:p>
              </c:txPr>
              <c:tx>
                <c:rich>
                  <a:bodyPr/>
                  <a:p>
                    <a:r>
                      <a:rPr b="0" sz="700" spc="-1" strike="noStrike">
                        <a:solidFill>
                          <a:srgbClr val="000000"/>
                        </a:solidFill>
                        <a:latin typeface="Times New Roman"/>
                      </a:rPr>
                      <a:t>38,13%</a:t>
                    </a:r>
                  </a:p>
                </c:rich>
              </c:tx>
              <c:dLblPos val="ctr"/>
              <c:showLegendKey val="0"/>
              <c:showVal val="0"/>
              <c:showCatName val="0"/>
              <c:showSerName val="0"/>
              <c:showPercent val="0"/>
              <c:separator>; </c:separator>
            </c:dLbl>
            <c:txPr>
              <a:bodyPr rot="-5400000" wrap="square"/>
              <a:lstStyle/>
              <a:p>
                <a:pPr>
                  <a:defRPr b="0" sz="7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2013</c:v>
                </c:pt>
                <c:pt idx="18">
                  <c:v>2014</c:v>
                </c:pt>
              </c:strCache>
            </c:strRef>
          </c:cat>
          <c:val>
            <c:numRef>
              <c:f>0</c:f>
              <c:numCache>
                <c:formatCode>General</c:formatCode>
                <c:ptCount val="19"/>
                <c:pt idx="0">
                  <c:v>0.381294921559169</c:v>
                </c:pt>
                <c:pt idx="1">
                  <c:v>0.376981835854744</c:v>
                </c:pt>
                <c:pt idx="2">
                  <c:v>0.380219603439545</c:v>
                </c:pt>
                <c:pt idx="3">
                  <c:v>0.36139921629053</c:v>
                </c:pt>
                <c:pt idx="4">
                  <c:v>0.320489433917429</c:v>
                </c:pt>
                <c:pt idx="5">
                  <c:v>0.332651028339985</c:v>
                </c:pt>
                <c:pt idx="6">
                  <c:v>0.328545207419891</c:v>
                </c:pt>
                <c:pt idx="7">
                  <c:v>0.317721910491858</c:v>
                </c:pt>
                <c:pt idx="8">
                  <c:v>0.302731110697623</c:v>
                </c:pt>
                <c:pt idx="9">
                  <c:v>0.309980193990035</c:v>
                </c:pt>
                <c:pt idx="10">
                  <c:v>0.314888687615962</c:v>
                </c:pt>
                <c:pt idx="11">
                  <c:v>0.305304133218687</c:v>
                </c:pt>
                <c:pt idx="12">
                  <c:v>0.29764295564783</c:v>
                </c:pt>
                <c:pt idx="13">
                  <c:v>0.346522203621384</c:v>
                </c:pt>
                <c:pt idx="14">
                  <c:v>0.337950432818674</c:v>
                </c:pt>
                <c:pt idx="15">
                  <c:v>0.344510685063214</c:v>
                </c:pt>
                <c:pt idx="16">
                  <c:v>0.359599709582418</c:v>
                </c:pt>
                <c:pt idx="17">
                  <c:v>0.350949206449525</c:v>
                </c:pt>
                <c:pt idx="18">
                  <c:v>0.364365512879196</c:v>
                </c:pt>
              </c:numCache>
            </c:numRef>
          </c:val>
        </c:ser>
        <c:ser>
          <c:idx val="1"/>
          <c:order val="1"/>
          <c:tx>
            <c:strRef>
              <c:f>label 1</c:f>
              <c:strCache>
                <c:ptCount val="1"/>
                <c:pt idx="0">
                  <c:v>GII</c:v>
                </c:pt>
              </c:strCache>
            </c:strRef>
          </c:tx>
          <c:spPr>
            <a:solidFill>
              <a:srgbClr val="808080"/>
            </a:solidFill>
            <a:ln w="1440">
              <a:solidFill>
                <a:srgbClr val="000000"/>
              </a:solidFill>
              <a:round/>
            </a:ln>
          </c:spPr>
          <c:invertIfNegative val="0"/>
          <c:dLbls>
            <c:numFmt formatCode="0.0%" sourceLinked="0"/>
            <c:txPr>
              <a:bodyPr rot="-5400000" wrap="square"/>
              <a:lstStyle/>
              <a:p>
                <a:pPr>
                  <a:defRPr b="0" sz="7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2013</c:v>
                </c:pt>
                <c:pt idx="18">
                  <c:v>2014</c:v>
                </c:pt>
              </c:strCache>
            </c:strRef>
          </c:cat>
          <c:val>
            <c:numRef>
              <c:f>1</c:f>
              <c:numCache>
                <c:formatCode>General</c:formatCode>
                <c:ptCount val="19"/>
                <c:pt idx="0">
                  <c:v>0.372072641907054</c:v>
                </c:pt>
                <c:pt idx="1">
                  <c:v>0.36679049178772</c:v>
                </c:pt>
                <c:pt idx="2">
                  <c:v>0.37544726016524</c:v>
                </c:pt>
                <c:pt idx="3">
                  <c:v>0.422238687977031</c:v>
                </c:pt>
                <c:pt idx="4">
                  <c:v>0.449493398110443</c:v>
                </c:pt>
                <c:pt idx="5">
                  <c:v>0.427550079781125</c:v>
                </c:pt>
                <c:pt idx="6">
                  <c:v>0.440319525138026</c:v>
                </c:pt>
                <c:pt idx="7">
                  <c:v>0.464857529884232</c:v>
                </c:pt>
                <c:pt idx="8">
                  <c:v>0.467905853222542</c:v>
                </c:pt>
                <c:pt idx="9">
                  <c:v>0.465621990691279</c:v>
                </c:pt>
                <c:pt idx="10">
                  <c:v>0.454388038726841</c:v>
                </c:pt>
                <c:pt idx="11">
                  <c:v>0.453309944314193</c:v>
                </c:pt>
                <c:pt idx="12">
                  <c:v>0.452300925119222</c:v>
                </c:pt>
                <c:pt idx="13">
                  <c:v>0.40614319321976</c:v>
                </c:pt>
                <c:pt idx="14">
                  <c:v>0.406619951023636</c:v>
                </c:pt>
                <c:pt idx="15">
                  <c:v>0.400895492658728</c:v>
                </c:pt>
                <c:pt idx="16">
                  <c:v>0.395262135396736</c:v>
                </c:pt>
                <c:pt idx="17">
                  <c:v>0.399682994934932</c:v>
                </c:pt>
                <c:pt idx="18">
                  <c:v>0.40331479406385</c:v>
                </c:pt>
              </c:numCache>
            </c:numRef>
          </c:val>
        </c:ser>
        <c:ser>
          <c:idx val="2"/>
          <c:order val="2"/>
          <c:tx>
            <c:strRef>
              <c:f>label 2</c:f>
              <c:strCache>
                <c:ptCount val="1"/>
                <c:pt idx="0">
                  <c:v>GIII</c:v>
                </c:pt>
              </c:strCache>
            </c:strRef>
          </c:tx>
          <c:spPr>
            <a:solidFill>
              <a:srgbClr val="d9d9d9"/>
            </a:solidFill>
            <a:ln w="1440">
              <a:solidFill>
                <a:srgbClr val="000000"/>
              </a:solidFill>
              <a:round/>
            </a:ln>
          </c:spPr>
          <c:invertIfNegative val="0"/>
          <c:dLbls>
            <c:numFmt formatCode="0.0%" sourceLinked="0"/>
            <c:txPr>
              <a:bodyPr rot="-5400000" wrap="square"/>
              <a:lstStyle/>
              <a:p>
                <a:pPr>
                  <a:defRPr b="0" sz="7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2013</c:v>
                </c:pt>
                <c:pt idx="18">
                  <c:v>2014</c:v>
                </c:pt>
              </c:strCache>
            </c:strRef>
          </c:cat>
          <c:val>
            <c:numRef>
              <c:f>2</c:f>
              <c:numCache>
                <c:formatCode>General</c:formatCode>
                <c:ptCount val="19"/>
                <c:pt idx="0">
                  <c:v>0.246632436533778</c:v>
                </c:pt>
                <c:pt idx="1">
                  <c:v>0.256227672357536</c:v>
                </c:pt>
                <c:pt idx="2">
                  <c:v>0.244333136395216</c:v>
                </c:pt>
                <c:pt idx="3">
                  <c:v>0.21636209573244</c:v>
                </c:pt>
                <c:pt idx="4">
                  <c:v>0.230017167972129</c:v>
                </c:pt>
                <c:pt idx="5">
                  <c:v>0.23979889187889</c:v>
                </c:pt>
                <c:pt idx="6">
                  <c:v>0.231135267442083</c:v>
                </c:pt>
                <c:pt idx="7">
                  <c:v>0.21742055962391</c:v>
                </c:pt>
                <c:pt idx="8">
                  <c:v>0.229363036079836</c:v>
                </c:pt>
                <c:pt idx="9">
                  <c:v>0.224397815318687</c:v>
                </c:pt>
                <c:pt idx="10">
                  <c:v>0.230723273657198</c:v>
                </c:pt>
                <c:pt idx="11">
                  <c:v>0.24138592246712</c:v>
                </c:pt>
                <c:pt idx="12">
                  <c:v>0.250056123881466</c:v>
                </c:pt>
                <c:pt idx="13">
                  <c:v>0.247334598195947</c:v>
                </c:pt>
                <c:pt idx="14">
                  <c:v>0.255429616157691</c:v>
                </c:pt>
                <c:pt idx="15">
                  <c:v>0.254593822278059</c:v>
                </c:pt>
                <c:pt idx="16">
                  <c:v>0.245138155020845</c:v>
                </c:pt>
                <c:pt idx="17">
                  <c:v>0.249367798615544</c:v>
                </c:pt>
                <c:pt idx="18">
                  <c:v>0.232319693056956</c:v>
                </c:pt>
              </c:numCache>
            </c:numRef>
          </c:val>
        </c:ser>
        <c:gapWidth val="25"/>
        <c:overlap val="100"/>
        <c:axId val="5193227"/>
        <c:axId val="7082302"/>
      </c:barChart>
      <c:catAx>
        <c:axId val="5193227"/>
        <c:scaling>
          <c:orientation val="minMax"/>
        </c:scaling>
        <c:delete val="0"/>
        <c:axPos val="b"/>
        <c:numFmt formatCode="General" sourceLinked="0"/>
        <c:majorTickMark val="out"/>
        <c:minorTickMark val="none"/>
        <c:tickLblPos val="nextTo"/>
        <c:spPr>
          <a:ln w="1440">
            <a:solidFill>
              <a:srgbClr val="000000"/>
            </a:solidFill>
            <a:round/>
          </a:ln>
        </c:spPr>
        <c:txPr>
          <a:bodyPr rot="-5400000"/>
          <a:lstStyle/>
          <a:p>
            <a:pPr>
              <a:defRPr b="0" sz="800" spc="-1" strike="noStrike">
                <a:solidFill>
                  <a:srgbClr val="000000"/>
                </a:solidFill>
                <a:latin typeface="Times New Roman"/>
              </a:defRPr>
            </a:pPr>
          </a:p>
        </c:txPr>
        <c:crossAx val="7082302"/>
        <c:crosses val="autoZero"/>
        <c:auto val="1"/>
        <c:lblAlgn val="ctr"/>
        <c:lblOffset val="100"/>
        <c:noMultiLvlLbl val="0"/>
      </c:catAx>
      <c:valAx>
        <c:axId val="7082302"/>
        <c:scaling>
          <c:orientation val="minMax"/>
        </c:scaling>
        <c:delete val="0"/>
        <c:axPos val="l"/>
        <c:numFmt formatCode="0%" sourceLinked="0"/>
        <c:majorTickMark val="out"/>
        <c:minorTickMark val="none"/>
        <c:tickLblPos val="nextTo"/>
        <c:spPr>
          <a:ln w="1440">
            <a:solidFill>
              <a:srgbClr val="000000"/>
            </a:solidFill>
            <a:round/>
          </a:ln>
        </c:spPr>
        <c:txPr>
          <a:bodyPr/>
          <a:lstStyle/>
          <a:p>
            <a:pPr>
              <a:defRPr b="0" sz="800" spc="-1" strike="noStrike">
                <a:solidFill>
                  <a:srgbClr val="000000"/>
                </a:solidFill>
                <a:latin typeface="Times New Roman"/>
              </a:defRPr>
            </a:pPr>
          </a:p>
        </c:txPr>
        <c:crossAx val="5193227"/>
        <c:crosses val="autoZero"/>
        <c:crossBetween val="between"/>
      </c:valAx>
      <c:spPr>
        <a:noFill/>
        <a:ln w="0">
          <a:noFill/>
        </a:ln>
      </c:spPr>
    </c:plotArea>
    <c:legend>
      <c:legendPos val="b"/>
      <c:layout>
        <c:manualLayout>
          <c:xMode val="edge"/>
          <c:yMode val="edge"/>
          <c:x val="0.3665625"/>
          <c:y val="0.939"/>
          <c:w val="0.266829176823551"/>
          <c:h val="0.0470052228025336"/>
        </c:manualLayout>
      </c:layout>
      <c:overlay val="0"/>
      <c:spPr>
        <a:noFill/>
        <a:ln w="0">
          <a:noFill/>
        </a:ln>
      </c:spPr>
      <c:txPr>
        <a:bodyPr/>
        <a:lstStyle/>
        <a:p>
          <a:pPr>
            <a:defRPr b="0" sz="800" spc="-1" strike="noStrike">
              <a:solidFill>
                <a:srgbClr val="000000"/>
              </a:solidFill>
              <a:latin typeface="Times New Roman"/>
            </a:defRPr>
          </a:pPr>
        </a:p>
      </c:txPr>
    </c:legend>
    <c:plotVisOnly val="1"/>
    <c:dispBlanksAs val="gap"/>
  </c:chart>
  <c:spPr>
    <a:noFill/>
    <a:ln w="93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6875"/>
          <c:y val="0.0561111111111111"/>
          <c:w val="0.925"/>
          <c:h val="0.722333333333333"/>
        </c:manualLayout>
      </c:layout>
      <c:lineChart>
        <c:grouping val="standard"/>
        <c:varyColors val="0"/>
        <c:ser>
          <c:idx val="0"/>
          <c:order val="0"/>
          <c:tx>
            <c:strRef>
              <c:f>label 0</c:f>
              <c:strCache>
                <c:ptCount val="1"/>
                <c:pt idx="0">
                  <c:v>dívida externa bruta</c:v>
                </c:pt>
              </c:strCache>
            </c:strRef>
          </c:tx>
          <c:spPr>
            <a:solidFill>
              <a:srgbClr val="262626"/>
            </a:solidFill>
            <a:ln w="25560">
              <a:solidFill>
                <a:srgbClr val="262626"/>
              </a:solidFill>
              <a:round/>
            </a:ln>
          </c:spPr>
          <c:marker>
            <c:symbol val="diamond"/>
            <c:size val="5"/>
            <c:spPr>
              <a:solidFill>
                <a:srgbClr val="26262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2013</c:v>
                </c:pt>
                <c:pt idx="18">
                  <c:v>2014</c:v>
                </c:pt>
              </c:strCache>
            </c:strRef>
          </c:cat>
          <c:val>
            <c:numRef>
              <c:f>0</c:f>
              <c:numCache>
                <c:formatCode>General</c:formatCode>
                <c:ptCount val="19"/>
                <c:pt idx="0">
                  <c:v>179.9345</c:v>
                </c:pt>
                <c:pt idx="1">
                  <c:v>199.9975</c:v>
                </c:pt>
                <c:pt idx="2">
                  <c:v>241.64407</c:v>
                </c:pt>
                <c:pt idx="3">
                  <c:v>241.468160647673</c:v>
                </c:pt>
                <c:pt idx="4">
                  <c:v>236.156346041571</c:v>
                </c:pt>
                <c:pt idx="5">
                  <c:v>226.067253211811</c:v>
                </c:pt>
                <c:pt idx="6">
                  <c:v>227.689387994555</c:v>
                </c:pt>
                <c:pt idx="7">
                  <c:v>235.414127826673</c:v>
                </c:pt>
                <c:pt idx="8">
                  <c:v>220.182314781429</c:v>
                </c:pt>
                <c:pt idx="9">
                  <c:v>187.987424892857</c:v>
                </c:pt>
                <c:pt idx="10">
                  <c:v>199.372203798871</c:v>
                </c:pt>
                <c:pt idx="11">
                  <c:v>240.495354621539</c:v>
                </c:pt>
                <c:pt idx="12">
                  <c:v>262.909989520026</c:v>
                </c:pt>
                <c:pt idx="13">
                  <c:v>277.563312059501</c:v>
                </c:pt>
                <c:pt idx="14">
                  <c:v>351.940770048</c:v>
                </c:pt>
                <c:pt idx="15">
                  <c:v>404.117</c:v>
                </c:pt>
                <c:pt idx="16">
                  <c:v>455.295</c:v>
                </c:pt>
                <c:pt idx="17">
                  <c:v>486.663</c:v>
                </c:pt>
                <c:pt idx="18">
                  <c:v>560.44</c:v>
                </c:pt>
              </c:numCache>
            </c:numRef>
          </c:val>
          <c:smooth val="0"/>
        </c:ser>
        <c:ser>
          <c:idx val="1"/>
          <c:order val="1"/>
          <c:tx>
            <c:strRef>
              <c:f>label 1</c:f>
              <c:strCache>
                <c:ptCount val="1"/>
                <c:pt idx="0">
                  <c:v>reservas internacionais (liquidez)</c:v>
                </c:pt>
              </c:strCache>
            </c:strRef>
          </c:tx>
          <c:spPr>
            <a:solidFill>
              <a:srgbClr val="a6a6a6"/>
            </a:solidFill>
            <a:ln w="25560">
              <a:solidFill>
                <a:srgbClr val="a6a6a6"/>
              </a:solidFill>
              <a:round/>
            </a:ln>
          </c:spPr>
          <c:marker>
            <c:symbol val="square"/>
            <c:size val="4"/>
            <c:spPr>
              <a:solidFill>
                <a:srgbClr val="a6a6a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2013</c:v>
                </c:pt>
                <c:pt idx="18">
                  <c:v>2014</c:v>
                </c:pt>
              </c:strCache>
            </c:strRef>
          </c:cat>
          <c:val>
            <c:numRef>
              <c:f>1</c:f>
              <c:numCache>
                <c:formatCode>General</c:formatCode>
                <c:ptCount val="19"/>
                <c:pt idx="0">
                  <c:v>60.11</c:v>
                </c:pt>
                <c:pt idx="1">
                  <c:v>52.173</c:v>
                </c:pt>
                <c:pt idx="2">
                  <c:v>44.5564436921636</c:v>
                </c:pt>
                <c:pt idx="3">
                  <c:v>36.34227526636</c:v>
                </c:pt>
                <c:pt idx="4">
                  <c:v>33.011</c:v>
                </c:pt>
                <c:pt idx="5">
                  <c:v>35.8664150349683</c:v>
                </c:pt>
                <c:pt idx="6">
                  <c:v>37.8234564287372</c:v>
                </c:pt>
                <c:pt idx="7">
                  <c:v>49.2962022381217</c:v>
                </c:pt>
                <c:pt idx="8">
                  <c:v>52.9348431071558</c:v>
                </c:pt>
                <c:pt idx="9">
                  <c:v>53.7992850646476</c:v>
                </c:pt>
                <c:pt idx="10">
                  <c:v>85.8388644011278</c:v>
                </c:pt>
                <c:pt idx="11">
                  <c:v>180.333608709361</c:v>
                </c:pt>
                <c:pt idx="12">
                  <c:v>206.80604616444</c:v>
                </c:pt>
                <c:pt idx="13">
                  <c:v>239.054105617666</c:v>
                </c:pt>
                <c:pt idx="14">
                  <c:v>288.574603559709</c:v>
                </c:pt>
                <c:pt idx="15">
                  <c:v>352.012074015238</c:v>
                </c:pt>
                <c:pt idx="16">
                  <c:v>373.147</c:v>
                </c:pt>
                <c:pt idx="17">
                  <c:v>358.808</c:v>
                </c:pt>
                <c:pt idx="18">
                  <c:v>363.551</c:v>
                </c:pt>
              </c:numCache>
            </c:numRef>
          </c:val>
          <c:smooth val="0"/>
        </c:ser>
        <c:hiLowLines>
          <c:spPr>
            <a:ln w="0">
              <a:noFill/>
            </a:ln>
          </c:spPr>
        </c:hiLowLines>
        <c:marker val="1"/>
        <c:axId val="98972438"/>
        <c:axId val="43482407"/>
      </c:lineChart>
      <c:catAx>
        <c:axId val="98972438"/>
        <c:scaling>
          <c:orientation val="minMax"/>
        </c:scaling>
        <c:delete val="0"/>
        <c:axPos val="b"/>
        <c:numFmt formatCode="General" sourceLinked="0"/>
        <c:majorTickMark val="out"/>
        <c:minorTickMark val="none"/>
        <c:tickLblPos val="nextTo"/>
        <c:spPr>
          <a:ln w="3240">
            <a:solidFill>
              <a:srgbClr val="000000"/>
            </a:solidFill>
            <a:round/>
          </a:ln>
        </c:spPr>
        <c:txPr>
          <a:bodyPr rot="-2700000"/>
          <a:lstStyle/>
          <a:p>
            <a:pPr>
              <a:defRPr b="0" sz="800" spc="-1" strike="noStrike">
                <a:solidFill>
                  <a:srgbClr val="000000"/>
                </a:solidFill>
                <a:latin typeface="Times New Roman"/>
                <a:ea typeface="Arial"/>
              </a:defRPr>
            </a:pPr>
          </a:p>
        </c:txPr>
        <c:crossAx val="43482407"/>
        <c:crosses val="autoZero"/>
        <c:auto val="1"/>
        <c:lblAlgn val="ctr"/>
        <c:lblOffset val="100"/>
        <c:noMultiLvlLbl val="0"/>
      </c:catAx>
      <c:valAx>
        <c:axId val="43482407"/>
        <c:scaling>
          <c:orientation val="minMax"/>
          <c:max val="600"/>
        </c:scaling>
        <c:delete val="0"/>
        <c:axPos val="l"/>
        <c:numFmt formatCode="#,##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Times New Roman"/>
                <a:ea typeface="Arial"/>
              </a:defRPr>
            </a:pPr>
          </a:p>
        </c:txPr>
        <c:crossAx val="98972438"/>
        <c:crosses val="autoZero"/>
        <c:crossBetween val="between"/>
      </c:valAx>
      <c:spPr>
        <a:noFill/>
        <a:ln w="25560">
          <a:noFill/>
        </a:ln>
      </c:spPr>
    </c:plotArea>
    <c:legend>
      <c:legendPos val="b"/>
      <c:layout>
        <c:manualLayout>
          <c:xMode val="edge"/>
          <c:yMode val="edge"/>
          <c:x val="0.0464375"/>
          <c:y val="0.944333333333333"/>
          <c:w val="0.899993749609351"/>
          <c:h val="0.055561729081009"/>
        </c:manualLayout>
      </c:layout>
      <c:overlay val="0"/>
      <c:spPr>
        <a:noFill/>
        <a:ln w="0">
          <a:noFill/>
        </a:ln>
      </c:spPr>
      <c:txPr>
        <a:bodyPr/>
        <a:lstStyle/>
        <a:p>
          <a:pPr>
            <a:defRPr b="0" sz="700" spc="-1" strike="noStrike">
              <a:solidFill>
                <a:srgbClr val="000000"/>
              </a:solidFill>
              <a:latin typeface="Times New Roman"/>
              <a:ea typeface="Arial"/>
            </a:defRPr>
          </a:pPr>
        </a:p>
      </c:txPr>
    </c:legend>
    <c:plotVisOnly val="1"/>
    <c:dispBlanksAs val="gap"/>
  </c:chart>
  <c:spPr>
    <a:noFill/>
    <a:ln w="936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PASSIVO EXTERNO</c:v>
                </c:pt>
              </c:strCache>
            </c:strRef>
          </c:tx>
          <c:spPr>
            <a:solidFill>
              <a:srgbClr val="0d0d0d"/>
            </a:solidFill>
            <a:ln w="25560">
              <a:solidFill>
                <a:srgbClr val="0d0d0d"/>
              </a:solidFill>
              <a:round/>
            </a:ln>
          </c:spPr>
          <c:marker>
            <c:symbol val="square"/>
            <c:size val="4"/>
            <c:spPr>
              <a:solidFill>
                <a:srgbClr val="0d0d0d"/>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2013</c:v>
                </c:pt>
                <c:pt idx="18">
                  <c:v>2014</c:v>
                </c:pt>
              </c:strCache>
            </c:strRef>
          </c:cat>
          <c:val>
            <c:numRef>
              <c:f>0</c:f>
              <c:numCache>
                <c:formatCode>General</c:formatCode>
                <c:ptCount val="19"/>
                <c:pt idx="0">
                  <c:v>269</c:v>
                </c:pt>
                <c:pt idx="1">
                  <c:v>296</c:v>
                </c:pt>
                <c:pt idx="2">
                  <c:v>341</c:v>
                </c:pt>
                <c:pt idx="3">
                  <c:v>364</c:v>
                </c:pt>
                <c:pt idx="4">
                  <c:v>387</c:v>
                </c:pt>
                <c:pt idx="5">
                  <c:v>372</c:v>
                </c:pt>
                <c:pt idx="6">
                  <c:v>343</c:v>
                </c:pt>
                <c:pt idx="7">
                  <c:v>407</c:v>
                </c:pt>
                <c:pt idx="8">
                  <c:v>446</c:v>
                </c:pt>
                <c:pt idx="9">
                  <c:v>485</c:v>
                </c:pt>
                <c:pt idx="10">
                  <c:v>608</c:v>
                </c:pt>
                <c:pt idx="11">
                  <c:v>920</c:v>
                </c:pt>
                <c:pt idx="12">
                  <c:v>692</c:v>
                </c:pt>
                <c:pt idx="13">
                  <c:v>1080</c:v>
                </c:pt>
                <c:pt idx="14">
                  <c:v>1503</c:v>
                </c:pt>
                <c:pt idx="15">
                  <c:v>1486.575</c:v>
                </c:pt>
                <c:pt idx="16">
                  <c:v>1547.311</c:v>
                </c:pt>
                <c:pt idx="17">
                  <c:v>1500.215</c:v>
                </c:pt>
                <c:pt idx="18">
                  <c:v>1541.893</c:v>
                </c:pt>
              </c:numCache>
            </c:numRef>
          </c:val>
          <c:smooth val="0"/>
        </c:ser>
        <c:ser>
          <c:idx val="1"/>
          <c:order val="1"/>
          <c:tx>
            <c:strRef>
              <c:f>label 1</c:f>
              <c:strCache>
                <c:ptCount val="1"/>
                <c:pt idx="0">
                  <c:v>RESERVAS</c:v>
                </c:pt>
              </c:strCache>
            </c:strRef>
          </c:tx>
          <c:spPr>
            <a:solidFill>
              <a:srgbClr val="a6a6a6"/>
            </a:solidFill>
            <a:ln w="25560">
              <a:solidFill>
                <a:srgbClr val="a6a6a6"/>
              </a:solidFill>
              <a:round/>
            </a:ln>
          </c:spPr>
          <c:marker>
            <c:symbol val="triangle"/>
            <c:size val="5"/>
            <c:spPr>
              <a:solidFill>
                <a:srgbClr val="a6a6a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2013</c:v>
                </c:pt>
                <c:pt idx="18">
                  <c:v>2014</c:v>
                </c:pt>
              </c:strCache>
            </c:strRef>
          </c:cat>
          <c:val>
            <c:numRef>
              <c:f>1</c:f>
              <c:numCache>
                <c:formatCode>General</c:formatCode>
                <c:ptCount val="19"/>
                <c:pt idx="0">
                  <c:v>60</c:v>
                </c:pt>
                <c:pt idx="1">
                  <c:v>52</c:v>
                </c:pt>
                <c:pt idx="2">
                  <c:v>45</c:v>
                </c:pt>
                <c:pt idx="3">
                  <c:v>36</c:v>
                </c:pt>
                <c:pt idx="4">
                  <c:v>33</c:v>
                </c:pt>
                <c:pt idx="5">
                  <c:v>36</c:v>
                </c:pt>
                <c:pt idx="6">
                  <c:v>38</c:v>
                </c:pt>
                <c:pt idx="7">
                  <c:v>49</c:v>
                </c:pt>
                <c:pt idx="8">
                  <c:v>53</c:v>
                </c:pt>
                <c:pt idx="9">
                  <c:v>54</c:v>
                </c:pt>
                <c:pt idx="10">
                  <c:v>86</c:v>
                </c:pt>
                <c:pt idx="11">
                  <c:v>180</c:v>
                </c:pt>
                <c:pt idx="12">
                  <c:v>194</c:v>
                </c:pt>
                <c:pt idx="13">
                  <c:v>239</c:v>
                </c:pt>
                <c:pt idx="14">
                  <c:v>289</c:v>
                </c:pt>
                <c:pt idx="15">
                  <c:v>352.012074015238</c:v>
                </c:pt>
                <c:pt idx="16">
                  <c:v>373.147</c:v>
                </c:pt>
                <c:pt idx="17">
                  <c:v>358.808</c:v>
                </c:pt>
                <c:pt idx="18">
                  <c:v>363.551</c:v>
                </c:pt>
              </c:numCache>
            </c:numRef>
          </c:val>
          <c:smooth val="0"/>
        </c:ser>
        <c:ser>
          <c:idx val="2"/>
          <c:order val="2"/>
          <c:tx>
            <c:strRef>
              <c:f>label 2</c:f>
              <c:strCache>
                <c:ptCount val="1"/>
                <c:pt idx="0">
                  <c:v>PASSIVO EXTERNO LÍQ.</c:v>
                </c:pt>
              </c:strCache>
            </c:strRef>
          </c:tx>
          <c:spPr>
            <a:solidFill>
              <a:srgbClr val="808080"/>
            </a:solidFill>
            <a:ln w="25560">
              <a:solidFill>
                <a:srgbClr val="808080"/>
              </a:solidFill>
              <a:round/>
            </a:ln>
          </c:spPr>
          <c:marker>
            <c:symbol val="x"/>
            <c:size val="5"/>
            <c:spPr>
              <a:solidFill>
                <a:srgbClr val="80808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2013</c:v>
                </c:pt>
                <c:pt idx="18">
                  <c:v>2014</c:v>
                </c:pt>
              </c:strCache>
            </c:strRef>
          </c:cat>
          <c:val>
            <c:numRef>
              <c:f>2</c:f>
              <c:numCache>
                <c:formatCode>General</c:formatCode>
                <c:ptCount val="19"/>
                <c:pt idx="0">
                  <c:v>209</c:v>
                </c:pt>
                <c:pt idx="1">
                  <c:v>244</c:v>
                </c:pt>
                <c:pt idx="2">
                  <c:v>296</c:v>
                </c:pt>
                <c:pt idx="3">
                  <c:v>328</c:v>
                </c:pt>
                <c:pt idx="4">
                  <c:v>354</c:v>
                </c:pt>
                <c:pt idx="5">
                  <c:v>336</c:v>
                </c:pt>
                <c:pt idx="6">
                  <c:v>306</c:v>
                </c:pt>
                <c:pt idx="7">
                  <c:v>357</c:v>
                </c:pt>
                <c:pt idx="8">
                  <c:v>393</c:v>
                </c:pt>
                <c:pt idx="9">
                  <c:v>431</c:v>
                </c:pt>
                <c:pt idx="10">
                  <c:v>522</c:v>
                </c:pt>
                <c:pt idx="11">
                  <c:v>740</c:v>
                </c:pt>
                <c:pt idx="12">
                  <c:v>498</c:v>
                </c:pt>
                <c:pt idx="13">
                  <c:v>841</c:v>
                </c:pt>
                <c:pt idx="14">
                  <c:v>1215</c:v>
                </c:pt>
                <c:pt idx="15">
                  <c:v>1135</c:v>
                </c:pt>
                <c:pt idx="16">
                  <c:v>1174</c:v>
                </c:pt>
                <c:pt idx="17">
                  <c:v>1141</c:v>
                </c:pt>
                <c:pt idx="18">
                  <c:v>1178</c:v>
                </c:pt>
              </c:numCache>
            </c:numRef>
          </c:val>
          <c:smooth val="0"/>
        </c:ser>
        <c:hiLowLines>
          <c:spPr>
            <a:ln w="0">
              <a:noFill/>
            </a:ln>
          </c:spPr>
        </c:hiLowLines>
        <c:marker val="1"/>
        <c:axId val="87977719"/>
        <c:axId val="17304179"/>
      </c:lineChart>
      <c:catAx>
        <c:axId val="87977719"/>
        <c:scaling>
          <c:orientation val="minMax"/>
        </c:scaling>
        <c:delete val="0"/>
        <c:axPos val="b"/>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Times New Roman"/>
              </a:defRPr>
            </a:pPr>
          </a:p>
        </c:txPr>
        <c:crossAx val="17304179"/>
        <c:crosses val="autoZero"/>
        <c:auto val="1"/>
        <c:lblAlgn val="ctr"/>
        <c:lblOffset val="100"/>
        <c:noMultiLvlLbl val="0"/>
      </c:catAx>
      <c:valAx>
        <c:axId val="17304179"/>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Times New Roman"/>
              </a:defRPr>
            </a:pPr>
          </a:p>
        </c:txPr>
        <c:crossAx val="87977719"/>
        <c:crosses val="autoZero"/>
        <c:crossBetween val="between"/>
      </c:valAx>
      <c:spPr>
        <a:noFill/>
        <a:ln w="0">
          <a:noFill/>
        </a:ln>
      </c:spPr>
    </c:plotArea>
    <c:legend>
      <c:legendPos val="b"/>
      <c:overlay val="0"/>
      <c:spPr>
        <a:noFill/>
        <a:ln w="0">
          <a:noFill/>
        </a:ln>
      </c:spPr>
      <c:txPr>
        <a:bodyPr/>
        <a:lstStyle/>
        <a:p>
          <a:pPr>
            <a:defRPr b="0" sz="700" spc="-1" strike="noStrike">
              <a:solidFill>
                <a:srgbClr val="000000"/>
              </a:solidFill>
              <a:latin typeface="Times New Roman"/>
            </a:defRPr>
          </a:pPr>
        </a:p>
      </c:txPr>
    </c:legend>
    <c:plotVisOnly val="1"/>
    <c:dispBlanksAs val="gap"/>
  </c:chart>
  <c:spPr>
    <a:noFill/>
    <a:ln w="93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20625"/>
          <c:y val="0.0231111111111111"/>
          <c:w val="0.869"/>
          <c:h val="0.746666666666667"/>
        </c:manualLayout>
      </c:layout>
      <c:barChart>
        <c:barDir val="col"/>
        <c:grouping val="percentStacked"/>
        <c:varyColors val="0"/>
        <c:ser>
          <c:idx val="0"/>
          <c:order val="0"/>
          <c:tx>
            <c:strRef>
              <c:f>label 0</c:f>
              <c:strCache>
                <c:ptCount val="1"/>
                <c:pt idx="0">
                  <c:v>Investimento estrangeiro direto</c:v>
                </c:pt>
              </c:strCache>
            </c:strRef>
          </c:tx>
          <c:spPr>
            <a:solidFill>
              <a:srgbClr val="262626"/>
            </a:solidFill>
            <a:ln w="0">
              <a:solidFill>
                <a:srgbClr val="00000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2013</c:v>
                </c:pt>
                <c:pt idx="18">
                  <c:v>2014</c:v>
                </c:pt>
              </c:strCache>
            </c:strRef>
          </c:cat>
          <c:val>
            <c:numRef>
              <c:f>0</c:f>
              <c:numCache>
                <c:formatCode>General</c:formatCode>
                <c:ptCount val="19"/>
                <c:pt idx="0">
                  <c:v>60</c:v>
                </c:pt>
                <c:pt idx="1">
                  <c:v>79</c:v>
                </c:pt>
                <c:pt idx="2">
                  <c:v>107</c:v>
                </c:pt>
                <c:pt idx="3">
                  <c:v>136</c:v>
                </c:pt>
                <c:pt idx="4">
                  <c:v>122</c:v>
                </c:pt>
                <c:pt idx="5">
                  <c:v>122</c:v>
                </c:pt>
                <c:pt idx="6">
                  <c:v>101</c:v>
                </c:pt>
                <c:pt idx="7">
                  <c:v>133</c:v>
                </c:pt>
                <c:pt idx="8">
                  <c:v>161</c:v>
                </c:pt>
                <c:pt idx="9">
                  <c:v>181</c:v>
                </c:pt>
                <c:pt idx="10">
                  <c:v>221</c:v>
                </c:pt>
                <c:pt idx="11">
                  <c:v>310</c:v>
                </c:pt>
                <c:pt idx="12">
                  <c:v>288</c:v>
                </c:pt>
                <c:pt idx="13">
                  <c:v>401</c:v>
                </c:pt>
                <c:pt idx="14">
                  <c:v>675</c:v>
                </c:pt>
                <c:pt idx="15">
                  <c:v>695.102999999999</c:v>
                </c:pt>
                <c:pt idx="16">
                  <c:v>743.964</c:v>
                </c:pt>
                <c:pt idx="17">
                  <c:v>741.436</c:v>
                </c:pt>
                <c:pt idx="18">
                  <c:v>739.201</c:v>
                </c:pt>
              </c:numCache>
            </c:numRef>
          </c:val>
        </c:ser>
        <c:ser>
          <c:idx val="1"/>
          <c:order val="1"/>
          <c:tx>
            <c:strRef>
              <c:f>label 1</c:f>
              <c:strCache>
                <c:ptCount val="1"/>
                <c:pt idx="0">
                  <c:v>Investimentos em carteira</c:v>
                </c:pt>
              </c:strCache>
            </c:strRef>
          </c:tx>
          <c:spPr>
            <a:solidFill>
              <a:srgbClr val="808080"/>
            </a:solidFill>
            <a:ln w="0">
              <a:solidFill>
                <a:srgbClr val="00000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2013</c:v>
                </c:pt>
                <c:pt idx="18">
                  <c:v>2014</c:v>
                </c:pt>
              </c:strCache>
            </c:strRef>
          </c:cat>
          <c:val>
            <c:numRef>
              <c:f>1</c:f>
              <c:numCache>
                <c:formatCode>General</c:formatCode>
                <c:ptCount val="19"/>
                <c:pt idx="0">
                  <c:v>124</c:v>
                </c:pt>
                <c:pt idx="1">
                  <c:v>135</c:v>
                </c:pt>
                <c:pt idx="2">
                  <c:v>153</c:v>
                </c:pt>
                <c:pt idx="3">
                  <c:v>157</c:v>
                </c:pt>
                <c:pt idx="4">
                  <c:v>163</c:v>
                </c:pt>
                <c:pt idx="5">
                  <c:v>152</c:v>
                </c:pt>
                <c:pt idx="6">
                  <c:v>137</c:v>
                </c:pt>
                <c:pt idx="7">
                  <c:v>166</c:v>
                </c:pt>
                <c:pt idx="8">
                  <c:v>185</c:v>
                </c:pt>
                <c:pt idx="9">
                  <c:v>232</c:v>
                </c:pt>
                <c:pt idx="10">
                  <c:v>304</c:v>
                </c:pt>
                <c:pt idx="11">
                  <c:v>510</c:v>
                </c:pt>
                <c:pt idx="12">
                  <c:v>288</c:v>
                </c:pt>
                <c:pt idx="13">
                  <c:v>562</c:v>
                </c:pt>
                <c:pt idx="14">
                  <c:v>664</c:v>
                </c:pt>
                <c:pt idx="15">
                  <c:v>600.828999999999</c:v>
                </c:pt>
                <c:pt idx="16">
                  <c:v>604.636</c:v>
                </c:pt>
                <c:pt idx="17">
                  <c:v>554.249</c:v>
                </c:pt>
                <c:pt idx="18">
                  <c:v>526.355999999999</c:v>
                </c:pt>
              </c:numCache>
            </c:numRef>
          </c:val>
        </c:ser>
        <c:ser>
          <c:idx val="2"/>
          <c:order val="2"/>
          <c:tx>
            <c:strRef>
              <c:f>label 2</c:f>
              <c:strCache>
                <c:ptCount val="1"/>
                <c:pt idx="0">
                  <c:v>Outros investimentos</c:v>
                </c:pt>
              </c:strCache>
            </c:strRef>
          </c:tx>
          <c:spPr>
            <a:solidFill>
              <a:srgbClr val="d9d9d9"/>
            </a:solidFill>
            <a:ln w="0">
              <a:solidFill>
                <a:srgbClr val="00000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2013</c:v>
                </c:pt>
                <c:pt idx="18">
                  <c:v>2014</c:v>
                </c:pt>
              </c:strCache>
            </c:strRef>
          </c:cat>
          <c:val>
            <c:numRef>
              <c:f>2</c:f>
              <c:numCache>
                <c:formatCode>General</c:formatCode>
                <c:ptCount val="19"/>
                <c:pt idx="0">
                  <c:v>85</c:v>
                </c:pt>
                <c:pt idx="1">
                  <c:v>82</c:v>
                </c:pt>
                <c:pt idx="2">
                  <c:v>80</c:v>
                </c:pt>
                <c:pt idx="3">
                  <c:v>70</c:v>
                </c:pt>
                <c:pt idx="4">
                  <c:v>102</c:v>
                </c:pt>
                <c:pt idx="5">
                  <c:v>98</c:v>
                </c:pt>
                <c:pt idx="6">
                  <c:v>105</c:v>
                </c:pt>
                <c:pt idx="7">
                  <c:v>108</c:v>
                </c:pt>
                <c:pt idx="8">
                  <c:v>100</c:v>
                </c:pt>
                <c:pt idx="9">
                  <c:v>71</c:v>
                </c:pt>
                <c:pt idx="10">
                  <c:v>83</c:v>
                </c:pt>
                <c:pt idx="11">
                  <c:v>99</c:v>
                </c:pt>
                <c:pt idx="12">
                  <c:v>114</c:v>
                </c:pt>
                <c:pt idx="13">
                  <c:v>114</c:v>
                </c:pt>
                <c:pt idx="14">
                  <c:v>161</c:v>
                </c:pt>
                <c:pt idx="15">
                  <c:v>185.964</c:v>
                </c:pt>
                <c:pt idx="16">
                  <c:v>195.684</c:v>
                </c:pt>
                <c:pt idx="17">
                  <c:v>198.235</c:v>
                </c:pt>
                <c:pt idx="18">
                  <c:v>238.352</c:v>
                </c:pt>
              </c:numCache>
            </c:numRef>
          </c:val>
        </c:ser>
        <c:gapWidth val="25"/>
        <c:overlap val="100"/>
        <c:axId val="64824590"/>
        <c:axId val="36987775"/>
      </c:barChart>
      <c:catAx>
        <c:axId val="64824590"/>
        <c:scaling>
          <c:orientation val="minMax"/>
        </c:scaling>
        <c:delete val="0"/>
        <c:axPos val="b"/>
        <c:numFmt formatCode="General" sourceLinked="0"/>
        <c:majorTickMark val="out"/>
        <c:minorTickMark val="none"/>
        <c:tickLblPos val="nextTo"/>
        <c:spPr>
          <a:ln w="12600">
            <a:solidFill>
              <a:srgbClr val="000000"/>
            </a:solidFill>
            <a:round/>
          </a:ln>
        </c:spPr>
        <c:txPr>
          <a:bodyPr/>
          <a:lstStyle/>
          <a:p>
            <a:pPr>
              <a:defRPr b="0" sz="800" spc="-1" strike="noStrike">
                <a:solidFill>
                  <a:srgbClr val="000000"/>
                </a:solidFill>
                <a:latin typeface="Times New Roman"/>
              </a:defRPr>
            </a:pPr>
          </a:p>
        </c:txPr>
        <c:crossAx val="36987775"/>
        <c:crosses val="autoZero"/>
        <c:auto val="1"/>
        <c:lblAlgn val="ctr"/>
        <c:lblOffset val="100"/>
        <c:noMultiLvlLbl val="0"/>
      </c:catAx>
      <c:valAx>
        <c:axId val="36987775"/>
        <c:scaling>
          <c:orientation val="minMax"/>
        </c:scaling>
        <c:delete val="0"/>
        <c:axPos val="l"/>
        <c:numFmt formatCode="0%" sourceLinked="0"/>
        <c:majorTickMark val="out"/>
        <c:minorTickMark val="none"/>
        <c:tickLblPos val="nextTo"/>
        <c:spPr>
          <a:ln w="9360">
            <a:solidFill>
              <a:srgbClr val="000000"/>
            </a:solidFill>
            <a:round/>
          </a:ln>
        </c:spPr>
        <c:txPr>
          <a:bodyPr/>
          <a:lstStyle/>
          <a:p>
            <a:pPr>
              <a:defRPr b="0" sz="800" spc="-1" strike="noStrike">
                <a:solidFill>
                  <a:srgbClr val="000000"/>
                </a:solidFill>
                <a:latin typeface="Times New Roman"/>
              </a:defRPr>
            </a:pPr>
          </a:p>
        </c:txPr>
        <c:crossAx val="64824590"/>
        <c:crosses val="autoZero"/>
        <c:crossBetween val="between"/>
      </c:valAx>
      <c:spPr>
        <a:noFill/>
        <a:ln w="0">
          <a:noFill/>
        </a:ln>
      </c:spPr>
    </c:plotArea>
    <c:legend>
      <c:legendPos val="b"/>
      <c:layout>
        <c:manualLayout>
          <c:xMode val="edge"/>
          <c:yMode val="edge"/>
          <c:x val="0.0444375"/>
          <c:y val="0.914555555555556"/>
          <c:w val="0.899993749609351"/>
          <c:h val="0.0853428158684298"/>
        </c:manualLayout>
      </c:layout>
      <c:overlay val="0"/>
      <c:spPr>
        <a:noFill/>
        <a:ln w="0">
          <a:noFill/>
        </a:ln>
      </c:spPr>
      <c:txPr>
        <a:bodyPr/>
        <a:lstStyle/>
        <a:p>
          <a:pPr>
            <a:defRPr b="0" sz="800" spc="-1" strike="noStrike">
              <a:solidFill>
                <a:srgbClr val="000000"/>
              </a:solidFill>
              <a:latin typeface="Times New Roman"/>
            </a:defRPr>
          </a:pPr>
        </a:p>
      </c:txPr>
    </c:legend>
    <c:plotVisOnly val="1"/>
    <c:dispBlanksAs val="gap"/>
  </c:chart>
  <c:spPr>
    <a:noFill/>
    <a:ln w="936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1</c:v>
                </c:pt>
              </c:strCache>
            </c:strRef>
          </c:tx>
          <c:spPr>
            <a:solidFill>
              <a:srgbClr val="000000"/>
            </a:solidFill>
            <a:ln w="2556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995</c:v>
                </c:pt>
                <c:pt idx="1">
                  <c:v>1996</c:v>
                </c:pt>
                <c:pt idx="2">
                  <c:v>1997</c:v>
                </c:pt>
                <c:pt idx="3">
                  <c:v>1998</c:v>
                </c:pt>
                <c:pt idx="4">
                  <c:v>1999</c:v>
                </c:pt>
                <c:pt idx="5">
                  <c:v>2000</c:v>
                </c:pt>
                <c:pt idx="6">
                  <c:v>2001</c:v>
                </c:pt>
                <c:pt idx="7">
                  <c:v>2002</c:v>
                </c:pt>
                <c:pt idx="8">
                  <c:v>2003</c:v>
                </c:pt>
                <c:pt idx="9">
                  <c:v>2004</c:v>
                </c:pt>
                <c:pt idx="10">
                  <c:v>2005</c:v>
                </c:pt>
                <c:pt idx="11">
                  <c:v>2006</c:v>
                </c:pt>
                <c:pt idx="12">
                  <c:v>2007</c:v>
                </c:pt>
                <c:pt idx="13">
                  <c:v>2008</c:v>
                </c:pt>
                <c:pt idx="14">
                  <c:v>2009</c:v>
                </c:pt>
                <c:pt idx="15">
                  <c:v>2010</c:v>
                </c:pt>
                <c:pt idx="16">
                  <c:v>2011</c:v>
                </c:pt>
                <c:pt idx="17">
                  <c:v>2012</c:v>
                </c:pt>
                <c:pt idx="18">
                  <c:v>2013</c:v>
                </c:pt>
                <c:pt idx="19">
                  <c:v>2014</c:v>
                </c:pt>
              </c:strCache>
            </c:strRef>
          </c:cat>
          <c:val>
            <c:numRef>
              <c:f>0</c:f>
              <c:numCache>
                <c:formatCode>General</c:formatCode>
                <c:ptCount val="20"/>
                <c:pt idx="0">
                  <c:v>0.369934046578388</c:v>
                </c:pt>
                <c:pt idx="1">
                  <c:v>0.393272770304674</c:v>
                </c:pt>
                <c:pt idx="2">
                  <c:v>0.426369846089646</c:v>
                </c:pt>
                <c:pt idx="3">
                  <c:v>0.458230370594532</c:v>
                </c:pt>
                <c:pt idx="4">
                  <c:v>0.506653653031212</c:v>
                </c:pt>
                <c:pt idx="5">
                  <c:v>0.54382215578216</c:v>
                </c:pt>
                <c:pt idx="6">
                  <c:v>0.574712654811606</c:v>
                </c:pt>
                <c:pt idx="7">
                  <c:v>0.542403010371083</c:v>
                </c:pt>
                <c:pt idx="8">
                  <c:v>0.557915540515508</c:v>
                </c:pt>
                <c:pt idx="9">
                  <c:v>0.566731304086909</c:v>
                </c:pt>
                <c:pt idx="10">
                  <c:v>0.604629310644613</c:v>
                </c:pt>
                <c:pt idx="11">
                  <c:v>0.646875207374987</c:v>
                </c:pt>
                <c:pt idx="12">
                  <c:v>0.692891101364565</c:v>
                </c:pt>
                <c:pt idx="13">
                  <c:v>0.720159126437434</c:v>
                </c:pt>
                <c:pt idx="14">
                  <c:v>0.781779692088203</c:v>
                </c:pt>
                <c:pt idx="15">
                  <c:v>0.782453572670257</c:v>
                </c:pt>
                <c:pt idx="16">
                  <c:v>0.811735463998329</c:v>
                </c:pt>
                <c:pt idx="17">
                  <c:v>0.916055884698702</c:v>
                </c:pt>
                <c:pt idx="18">
                  <c:v>0.939184656881326</c:v>
                </c:pt>
                <c:pt idx="19">
                  <c:v>0.976618800912701</c:v>
                </c:pt>
              </c:numCache>
            </c:numRef>
          </c:val>
          <c:smooth val="0"/>
        </c:ser>
        <c:hiLowLines>
          <c:spPr>
            <a:ln w="0">
              <a:noFill/>
            </a:ln>
          </c:spPr>
        </c:hiLowLines>
        <c:marker val="0"/>
        <c:axId val="47663430"/>
        <c:axId val="87499948"/>
      </c:lineChart>
      <c:catAx>
        <c:axId val="47663430"/>
        <c:scaling>
          <c:orientation val="minMax"/>
        </c:scaling>
        <c:delete val="0"/>
        <c:axPos val="b"/>
        <c:numFmt formatCode="General" sourceLinked="0"/>
        <c:majorTickMark val="out"/>
        <c:minorTickMark val="none"/>
        <c:tickLblPos val="nextTo"/>
        <c:spPr>
          <a:ln w="9360">
            <a:solidFill>
              <a:srgbClr val="000000"/>
            </a:solidFill>
            <a:round/>
          </a:ln>
        </c:spPr>
        <c:txPr>
          <a:bodyPr/>
          <a:lstStyle/>
          <a:p>
            <a:pPr>
              <a:defRPr b="0" sz="800" spc="-1" strike="noStrike">
                <a:solidFill>
                  <a:srgbClr val="000000"/>
                </a:solidFill>
                <a:latin typeface="Times New Roman"/>
              </a:defRPr>
            </a:pPr>
          </a:p>
        </c:txPr>
        <c:crossAx val="87499948"/>
        <c:crosses val="autoZero"/>
        <c:auto val="1"/>
        <c:lblAlgn val="ctr"/>
        <c:lblOffset val="100"/>
        <c:noMultiLvlLbl val="0"/>
      </c:catAx>
      <c:valAx>
        <c:axId val="87499948"/>
        <c:scaling>
          <c:orientation val="minMax"/>
          <c:max val="1"/>
        </c:scaling>
        <c:delete val="0"/>
        <c:axPos val="l"/>
        <c:numFmt formatCode="0%" sourceLinked="0"/>
        <c:majorTickMark val="out"/>
        <c:minorTickMark val="none"/>
        <c:tickLblPos val="nextTo"/>
        <c:spPr>
          <a:ln w="9360">
            <a:solidFill>
              <a:srgbClr val="000000"/>
            </a:solidFill>
            <a:round/>
          </a:ln>
        </c:spPr>
        <c:txPr>
          <a:bodyPr/>
          <a:lstStyle/>
          <a:p>
            <a:pPr>
              <a:defRPr b="0" sz="800" spc="-1" strike="noStrike">
                <a:solidFill>
                  <a:srgbClr val="000000"/>
                </a:solidFill>
                <a:latin typeface="Times New Roman"/>
              </a:defRPr>
            </a:pPr>
          </a:p>
        </c:txPr>
        <c:crossAx val="47663430"/>
        <c:crosses val="autoZero"/>
        <c:crossBetween val="between"/>
      </c:valAx>
      <c:spPr>
        <a:noFill/>
        <a:ln w="0">
          <a:noFill/>
        </a:ln>
      </c:spPr>
    </c:plotArea>
    <c:plotVisOnly val="1"/>
    <c:dispBlanksAs val="gap"/>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675"/>
          <c:y val="0.0435555555555556"/>
          <c:w val="0.8658125"/>
          <c:h val="0.668333333333333"/>
        </c:manualLayout>
      </c:layout>
      <c:lineChart>
        <c:grouping val="standard"/>
        <c:varyColors val="0"/>
        <c:ser>
          <c:idx val="0"/>
          <c:order val="0"/>
          <c:tx>
            <c:strRef>
              <c:f>label 0</c:f>
              <c:strCache>
                <c:ptCount val="1"/>
                <c:pt idx="0">
                  <c:v>Indústria de Transformação</c:v>
                </c:pt>
              </c:strCache>
            </c:strRef>
          </c:tx>
          <c:spPr>
            <a:solidFill>
              <a:srgbClr val="606060"/>
            </a:solidFill>
            <a:ln w="31680">
              <a:solidFill>
                <a:srgbClr val="606060"/>
              </a:solidFill>
              <a:round/>
            </a:ln>
          </c:spPr>
          <c:marker>
            <c:symbol val="diamond"/>
            <c:size val="6"/>
            <c:spPr>
              <a:solidFill>
                <a:srgbClr val="60606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2013</c:v>
                </c:pt>
                <c:pt idx="18">
                  <c:v>2014</c:v>
                </c:pt>
              </c:strCache>
            </c:strRef>
          </c:cat>
          <c:val>
            <c:numRef>
              <c:f>0</c:f>
              <c:numCache>
                <c:formatCode>General</c:formatCode>
                <c:ptCount val="19"/>
                <c:pt idx="0">
                  <c:v>0.460643674764036</c:v>
                </c:pt>
                <c:pt idx="1">
                  <c:v>0.448439182040298</c:v>
                </c:pt>
                <c:pt idx="2">
                  <c:v>0.442334003153233</c:v>
                </c:pt>
                <c:pt idx="3">
                  <c:v>0.445713594325198</c:v>
                </c:pt>
                <c:pt idx="4">
                  <c:v>0.438061380661661</c:v>
                </c:pt>
                <c:pt idx="5">
                  <c:v>0.429625960571925</c:v>
                </c:pt>
                <c:pt idx="6">
                  <c:v>0.429227703062638</c:v>
                </c:pt>
                <c:pt idx="7">
                  <c:v>0.4180841281871</c:v>
                </c:pt>
                <c:pt idx="8">
                  <c:v>0.407631484834763</c:v>
                </c:pt>
                <c:pt idx="9">
                  <c:v>0.408688230532912</c:v>
                </c:pt>
                <c:pt idx="10">
                  <c:v>0.417374662470774</c:v>
                </c:pt>
                <c:pt idx="11">
                  <c:v>0.41111820109213</c:v>
                </c:pt>
                <c:pt idx="12">
                  <c:v>0.415552834619118</c:v>
                </c:pt>
                <c:pt idx="13">
                  <c:v>0.423500917202415</c:v>
                </c:pt>
                <c:pt idx="14">
                  <c:v>0.432350478865127</c:v>
                </c:pt>
                <c:pt idx="15">
                  <c:v>0.432146764054073</c:v>
                </c:pt>
                <c:pt idx="16">
                  <c:v>0.423571096777725</c:v>
                </c:pt>
                <c:pt idx="17">
                  <c:v>0.418848629059631</c:v>
                </c:pt>
                <c:pt idx="18">
                  <c:v>0.413569685109906</c:v>
                </c:pt>
              </c:numCache>
            </c:numRef>
          </c:val>
          <c:smooth val="0"/>
        </c:ser>
        <c:ser>
          <c:idx val="1"/>
          <c:order val="1"/>
          <c:tx>
            <c:strRef>
              <c:f>label 1</c:f>
              <c:strCache>
                <c:ptCount val="1"/>
                <c:pt idx="0">
                  <c:v>GI</c:v>
                </c:pt>
              </c:strCache>
            </c:strRef>
          </c:tx>
          <c:spPr>
            <a:solidFill>
              <a:srgbClr val="b0b0b0"/>
            </a:solidFill>
            <a:ln w="19080">
              <a:solidFill>
                <a:srgbClr val="b0b0b0"/>
              </a:solidFill>
              <a:round/>
            </a:ln>
          </c:spPr>
          <c:marker>
            <c:symbol val="square"/>
            <c:size val="4"/>
            <c:spPr>
              <a:solidFill>
                <a:srgbClr val="b0b0b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2013</c:v>
                </c:pt>
                <c:pt idx="18">
                  <c:v>2014</c:v>
                </c:pt>
              </c:strCache>
            </c:strRef>
          </c:cat>
          <c:val>
            <c:numRef>
              <c:f>1</c:f>
              <c:numCache>
                <c:formatCode>General</c:formatCode>
                <c:ptCount val="19"/>
                <c:pt idx="0">
                  <c:v>0.456363702612324</c:v>
                </c:pt>
                <c:pt idx="1">
                  <c:v>0.448174660374365</c:v>
                </c:pt>
                <c:pt idx="2">
                  <c:v>0.433780702852132</c:v>
                </c:pt>
                <c:pt idx="3">
                  <c:v>0.430383803290375</c:v>
                </c:pt>
                <c:pt idx="4">
                  <c:v>0.410578543935226</c:v>
                </c:pt>
                <c:pt idx="5">
                  <c:v>0.411706816275372</c:v>
                </c:pt>
                <c:pt idx="6">
                  <c:v>0.400752964332695</c:v>
                </c:pt>
                <c:pt idx="7">
                  <c:v>0.398511536412809</c:v>
                </c:pt>
                <c:pt idx="8">
                  <c:v>0.386701930401353</c:v>
                </c:pt>
                <c:pt idx="9">
                  <c:v>0.404439814203684</c:v>
                </c:pt>
                <c:pt idx="10">
                  <c:v>0.413870142338238</c:v>
                </c:pt>
                <c:pt idx="11">
                  <c:v>0.404763288021791</c:v>
                </c:pt>
                <c:pt idx="12">
                  <c:v>0.408657344337335</c:v>
                </c:pt>
                <c:pt idx="13">
                  <c:v>0.42164277302423</c:v>
                </c:pt>
                <c:pt idx="14">
                  <c:v>0.435202527548851</c:v>
                </c:pt>
                <c:pt idx="15">
                  <c:v>0.436773392109554</c:v>
                </c:pt>
                <c:pt idx="16">
                  <c:v>0.431015201673709</c:v>
                </c:pt>
                <c:pt idx="17">
                  <c:v>0.425588211218883</c:v>
                </c:pt>
                <c:pt idx="18">
                  <c:v>0.416989863089683</c:v>
                </c:pt>
              </c:numCache>
            </c:numRef>
          </c:val>
          <c:smooth val="0"/>
        </c:ser>
        <c:ser>
          <c:idx val="2"/>
          <c:order val="2"/>
          <c:tx>
            <c:strRef>
              <c:f>label 2</c:f>
              <c:strCache>
                <c:ptCount val="1"/>
                <c:pt idx="0">
                  <c:v>GII</c:v>
                </c:pt>
              </c:strCache>
            </c:strRef>
          </c:tx>
          <c:spPr>
            <a:solidFill>
              <a:srgbClr val="818181"/>
            </a:solidFill>
            <a:ln w="19080">
              <a:solidFill>
                <a:srgbClr val="818181"/>
              </a:solidFill>
              <a:round/>
            </a:ln>
          </c:spPr>
          <c:marker>
            <c:symbol val="triangle"/>
            <c:size val="4"/>
            <c:spPr>
              <a:solidFill>
                <a:srgbClr val="818181"/>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2013</c:v>
                </c:pt>
                <c:pt idx="18">
                  <c:v>2014</c:v>
                </c:pt>
              </c:strCache>
            </c:strRef>
          </c:cat>
          <c:val>
            <c:numRef>
              <c:f>2</c:f>
              <c:numCache>
                <c:formatCode>General</c:formatCode>
                <c:ptCount val="19"/>
                <c:pt idx="0">
                  <c:v>0.468978224145085</c:v>
                </c:pt>
                <c:pt idx="1">
                  <c:v>0.452692070061297</c:v>
                </c:pt>
                <c:pt idx="2">
                  <c:v>0.459028167310783</c:v>
                </c:pt>
                <c:pt idx="3">
                  <c:v>0.484689141257164</c:v>
                </c:pt>
                <c:pt idx="4">
                  <c:v>0.48224906898489</c:v>
                </c:pt>
                <c:pt idx="5">
                  <c:v>0.46452049064919</c:v>
                </c:pt>
                <c:pt idx="6">
                  <c:v>0.466699395795686</c:v>
                </c:pt>
                <c:pt idx="7">
                  <c:v>0.455361177154404</c:v>
                </c:pt>
                <c:pt idx="8">
                  <c:v>0.447241833740211</c:v>
                </c:pt>
                <c:pt idx="9">
                  <c:v>0.448316140871551</c:v>
                </c:pt>
                <c:pt idx="10">
                  <c:v>0.450179622457262</c:v>
                </c:pt>
                <c:pt idx="11">
                  <c:v>0.441569794788623</c:v>
                </c:pt>
                <c:pt idx="12">
                  <c:v>0.442148309230496</c:v>
                </c:pt>
                <c:pt idx="13">
                  <c:v>0.446422554769545</c:v>
                </c:pt>
                <c:pt idx="14">
                  <c:v>0.456688673801139</c:v>
                </c:pt>
                <c:pt idx="15">
                  <c:v>0.448768804861947</c:v>
                </c:pt>
                <c:pt idx="16">
                  <c:v>0.435258649275804</c:v>
                </c:pt>
                <c:pt idx="17">
                  <c:v>0.436064920770296</c:v>
                </c:pt>
                <c:pt idx="18">
                  <c:v>0.431968822203268</c:v>
                </c:pt>
              </c:numCache>
            </c:numRef>
          </c:val>
          <c:smooth val="0"/>
        </c:ser>
        <c:ser>
          <c:idx val="3"/>
          <c:order val="3"/>
          <c:tx>
            <c:strRef>
              <c:f>label 3</c:f>
              <c:strCache>
                <c:ptCount val="1"/>
                <c:pt idx="0">
                  <c:v>GIII</c:v>
                </c:pt>
              </c:strCache>
            </c:strRef>
          </c:tx>
          <c:spPr>
            <a:solidFill>
              <a:srgbClr val="505050"/>
            </a:solidFill>
            <a:ln w="19080">
              <a:solidFill>
                <a:srgbClr val="505050"/>
              </a:solidFill>
              <a:round/>
            </a:ln>
          </c:spPr>
          <c:marker>
            <c:symbol val="x"/>
            <c:size val="4"/>
            <c:spPr>
              <a:solidFill>
                <a:srgbClr val="50505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2013</c:v>
                </c:pt>
                <c:pt idx="18">
                  <c:v>2014</c:v>
                </c:pt>
              </c:strCache>
            </c:strRef>
          </c:cat>
          <c:val>
            <c:numRef>
              <c:f>3</c:f>
              <c:numCache>
                <c:formatCode>General</c:formatCode>
                <c:ptCount val="19"/>
                <c:pt idx="0">
                  <c:v>0.455041413929316</c:v>
                </c:pt>
                <c:pt idx="1">
                  <c:v>0.442867860182729</c:v>
                </c:pt>
                <c:pt idx="2">
                  <c:v>0.431461050121644</c:v>
                </c:pt>
                <c:pt idx="3">
                  <c:v>0.406141549057296</c:v>
                </c:pt>
                <c:pt idx="4">
                  <c:v>0.403448463033512</c:v>
                </c:pt>
                <c:pt idx="5">
                  <c:v>0.400189040686603</c:v>
                </c:pt>
                <c:pt idx="6">
                  <c:v>0.408027162741138</c:v>
                </c:pt>
                <c:pt idx="7">
                  <c:v>0.3789550944622</c:v>
                </c:pt>
                <c:pt idx="8">
                  <c:v>0.3674870779099</c:v>
                </c:pt>
                <c:pt idx="9">
                  <c:v>0.349634015153505</c:v>
                </c:pt>
                <c:pt idx="10">
                  <c:v>0.368719957759284</c:v>
                </c:pt>
                <c:pt idx="11">
                  <c:v>0.370493747431945</c:v>
                </c:pt>
                <c:pt idx="12">
                  <c:v>0.381690911006978</c:v>
                </c:pt>
                <c:pt idx="13">
                  <c:v>0.392807463111677</c:v>
                </c:pt>
                <c:pt idx="14">
                  <c:v>0.395379487033263</c:v>
                </c:pt>
                <c:pt idx="15">
                  <c:v>0.402874862244659</c:v>
                </c:pt>
                <c:pt idx="16">
                  <c:v>0.39636770713685</c:v>
                </c:pt>
                <c:pt idx="17">
                  <c:v>0.385834192880261</c:v>
                </c:pt>
                <c:pt idx="18">
                  <c:v>0.380536108833531</c:v>
                </c:pt>
              </c:numCache>
            </c:numRef>
          </c:val>
          <c:smooth val="0"/>
        </c:ser>
        <c:hiLowLines>
          <c:spPr>
            <a:ln w="0">
              <a:noFill/>
            </a:ln>
          </c:spPr>
        </c:hiLowLines>
        <c:marker val="1"/>
        <c:axId val="75902138"/>
        <c:axId val="34874213"/>
      </c:lineChart>
      <c:catAx>
        <c:axId val="75902138"/>
        <c:scaling>
          <c:orientation val="minMax"/>
        </c:scaling>
        <c:delete val="0"/>
        <c:axPos val="b"/>
        <c:numFmt formatCode="General" sourceLinked="0"/>
        <c:majorTickMark val="out"/>
        <c:minorTickMark val="none"/>
        <c:tickLblPos val="nextTo"/>
        <c:spPr>
          <a:ln w="1440">
            <a:solidFill>
              <a:srgbClr val="000000"/>
            </a:solidFill>
            <a:round/>
          </a:ln>
        </c:spPr>
        <c:txPr>
          <a:bodyPr rot="-5400000"/>
          <a:lstStyle/>
          <a:p>
            <a:pPr>
              <a:defRPr b="0" sz="800" spc="-1" strike="noStrike">
                <a:solidFill>
                  <a:srgbClr val="000000"/>
                </a:solidFill>
                <a:latin typeface="Times New Roman"/>
              </a:defRPr>
            </a:pPr>
          </a:p>
        </c:txPr>
        <c:crossAx val="34874213"/>
        <c:crosses val="autoZero"/>
        <c:auto val="1"/>
        <c:lblAlgn val="ctr"/>
        <c:lblOffset val="100"/>
        <c:noMultiLvlLbl val="0"/>
      </c:catAx>
      <c:valAx>
        <c:axId val="34874213"/>
        <c:scaling>
          <c:orientation val="minMax"/>
          <c:max val="0.5"/>
          <c:min val="0.34"/>
        </c:scaling>
        <c:delete val="0"/>
        <c:axPos val="l"/>
        <c:numFmt formatCode="0%" sourceLinked="0"/>
        <c:majorTickMark val="out"/>
        <c:minorTickMark val="none"/>
        <c:tickLblPos val="nextTo"/>
        <c:spPr>
          <a:ln w="1440">
            <a:solidFill>
              <a:srgbClr val="000000"/>
            </a:solidFill>
            <a:round/>
          </a:ln>
        </c:spPr>
        <c:txPr>
          <a:bodyPr/>
          <a:lstStyle/>
          <a:p>
            <a:pPr>
              <a:defRPr b="0" sz="800" spc="-1" strike="noStrike">
                <a:solidFill>
                  <a:srgbClr val="000000"/>
                </a:solidFill>
                <a:latin typeface="Times New Roman"/>
              </a:defRPr>
            </a:pPr>
          </a:p>
        </c:txPr>
        <c:crossAx val="75902138"/>
        <c:crosses val="autoZero"/>
        <c:crossBetween val="between"/>
        <c:majorUnit val="0.02"/>
      </c:valAx>
      <c:spPr>
        <a:noFill/>
        <a:ln w="0">
          <a:noFill/>
        </a:ln>
      </c:spPr>
    </c:plotArea>
    <c:legend>
      <c:legendPos val="b"/>
      <c:layout>
        <c:manualLayout>
          <c:xMode val="edge"/>
          <c:yMode val="edge"/>
          <c:x val="0"/>
          <c:y val="0.896333333333333"/>
          <c:w val="1"/>
          <c:h val="0.103567063007001"/>
        </c:manualLayout>
      </c:layout>
      <c:overlay val="0"/>
      <c:spPr>
        <a:noFill/>
        <a:ln w="0">
          <a:noFill/>
        </a:ln>
      </c:spPr>
      <c:txPr>
        <a:bodyPr/>
        <a:lstStyle/>
        <a:p>
          <a:pPr>
            <a:defRPr b="0" sz="700" spc="-1" strike="noStrike">
              <a:solidFill>
                <a:srgbClr val="000000"/>
              </a:solidFill>
              <a:latin typeface="Times New Roman"/>
            </a:defRPr>
          </a:pPr>
        </a:p>
      </c:txPr>
    </c:legend>
    <c:plotVisOnly val="1"/>
    <c:dispBlanksAs val="gap"/>
  </c:chart>
  <c:spPr>
    <a:no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cked"/>
        <c:varyColors val="0"/>
        <c:ser>
          <c:idx val="0"/>
          <c:order val="0"/>
          <c:tx>
            <c:strRef>
              <c:f>label 0</c:f>
              <c:strCache>
                <c:ptCount val="1"/>
                <c:pt idx="0">
                  <c:v>Series1</c:v>
                </c:pt>
              </c:strCache>
            </c:strRef>
          </c:tx>
          <c:spPr>
            <a:solidFill>
              <a:srgbClr val="000000"/>
            </a:solidFill>
            <a:ln w="2556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2013</c:v>
                </c:pt>
                <c:pt idx="18">
                  <c:v>2014</c:v>
                </c:pt>
              </c:strCache>
            </c:strRef>
          </c:cat>
          <c:val>
            <c:numRef>
              <c:f>0</c:f>
              <c:numCache>
                <c:formatCode>General</c:formatCode>
                <c:ptCount val="19"/>
                <c:pt idx="0">
                  <c:v>21</c:v>
                </c:pt>
                <c:pt idx="1">
                  <c:v>21</c:v>
                </c:pt>
                <c:pt idx="2">
                  <c:v>23.1</c:v>
                </c:pt>
                <c:pt idx="3">
                  <c:v>22.1</c:v>
                </c:pt>
                <c:pt idx="4">
                  <c:v>23.5</c:v>
                </c:pt>
                <c:pt idx="5">
                  <c:v>22.4</c:v>
                </c:pt>
                <c:pt idx="6">
                  <c:v>20.9</c:v>
                </c:pt>
                <c:pt idx="7">
                  <c:v>22.2</c:v>
                </c:pt>
                <c:pt idx="8">
                  <c:v>20.9</c:v>
                </c:pt>
                <c:pt idx="9">
                  <c:v>21.7</c:v>
                </c:pt>
                <c:pt idx="10">
                  <c:v>22.5</c:v>
                </c:pt>
                <c:pt idx="11">
                  <c:v>25.2</c:v>
                </c:pt>
                <c:pt idx="12">
                  <c:v>22.3</c:v>
                </c:pt>
                <c:pt idx="13">
                  <c:v>23.4</c:v>
                </c:pt>
                <c:pt idx="14">
                  <c:v>24.7</c:v>
                </c:pt>
                <c:pt idx="15">
                  <c:v>26</c:v>
                </c:pt>
                <c:pt idx="16">
                  <c:v>27.3</c:v>
                </c:pt>
                <c:pt idx="17">
                  <c:v>27.3</c:v>
                </c:pt>
                <c:pt idx="18">
                  <c:v>28.8</c:v>
                </c:pt>
              </c:numCache>
            </c:numRef>
          </c:val>
          <c:smooth val="0"/>
        </c:ser>
        <c:hiLowLines>
          <c:spPr>
            <a:ln w="0">
              <a:noFill/>
            </a:ln>
          </c:spPr>
        </c:hiLowLines>
        <c:marker val="0"/>
        <c:axId val="33142940"/>
        <c:axId val="33968428"/>
      </c:lineChart>
      <c:catAx>
        <c:axId val="33142940"/>
        <c:scaling>
          <c:orientation val="minMax"/>
        </c:scaling>
        <c:delete val="0"/>
        <c:axPos val="b"/>
        <c:numFmt formatCode="General" sourceLinked="0"/>
        <c:majorTickMark val="out"/>
        <c:minorTickMark val="none"/>
        <c:tickLblPos val="nextTo"/>
        <c:spPr>
          <a:ln w="9360">
            <a:solidFill>
              <a:srgbClr val="000000"/>
            </a:solidFill>
            <a:round/>
          </a:ln>
        </c:spPr>
        <c:txPr>
          <a:bodyPr rot="-5400000"/>
          <a:lstStyle/>
          <a:p>
            <a:pPr>
              <a:defRPr b="0" sz="800" spc="-1" strike="noStrike">
                <a:solidFill>
                  <a:srgbClr val="000000"/>
                </a:solidFill>
                <a:latin typeface="Times New Roman"/>
              </a:defRPr>
            </a:pPr>
          </a:p>
        </c:txPr>
        <c:crossAx val="33968428"/>
        <c:crosses val="autoZero"/>
        <c:auto val="1"/>
        <c:lblAlgn val="ctr"/>
        <c:lblOffset val="100"/>
        <c:noMultiLvlLbl val="0"/>
      </c:catAx>
      <c:valAx>
        <c:axId val="33968428"/>
        <c:scaling>
          <c:orientation val="minMax"/>
          <c:max val="30"/>
          <c:min val="15"/>
        </c:scaling>
        <c:delete val="0"/>
        <c:axPos val="l"/>
        <c:numFmt formatCode="#,##0.00" sourceLinked="0"/>
        <c:majorTickMark val="out"/>
        <c:minorTickMark val="none"/>
        <c:tickLblPos val="nextTo"/>
        <c:spPr>
          <a:ln w="12600">
            <a:solidFill>
              <a:srgbClr val="000000"/>
            </a:solidFill>
            <a:round/>
          </a:ln>
        </c:spPr>
        <c:txPr>
          <a:bodyPr/>
          <a:lstStyle/>
          <a:p>
            <a:pPr>
              <a:defRPr b="0" sz="800" spc="-1" strike="noStrike">
                <a:solidFill>
                  <a:srgbClr val="000000"/>
                </a:solidFill>
                <a:latin typeface="Times New Roman"/>
              </a:defRPr>
            </a:pPr>
          </a:p>
        </c:txPr>
        <c:crossAx val="33142940"/>
        <c:crosses val="autoZero"/>
        <c:crossBetween val="between"/>
      </c:valAx>
      <c:spPr>
        <a:noFill/>
        <a:ln w="0">
          <a:noFill/>
        </a:ln>
      </c:spPr>
    </c:plotArea>
    <c:plotVisOnly val="1"/>
    <c:dispBlanksAs val="zero"/>
  </c:chart>
  <c:spPr>
    <a:no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109375"/>
          <c:y val="0.045"/>
          <c:w val="0.772"/>
          <c:h val="0.585111111111111"/>
        </c:manualLayout>
      </c:layout>
      <c:barChart>
        <c:barDir val="col"/>
        <c:grouping val="percentStacked"/>
        <c:varyColors val="0"/>
        <c:ser>
          <c:idx val="0"/>
          <c:order val="0"/>
          <c:tx>
            <c:strRef>
              <c:f>label 0</c:f>
              <c:strCache>
                <c:ptCount val="1"/>
                <c:pt idx="0">
                  <c:v>FBKF</c:v>
                </c:pt>
              </c:strCache>
            </c:strRef>
          </c:tx>
          <c:spPr>
            <a:solidFill>
              <a:srgbClr val="636363"/>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947-1960</c:v>
                </c:pt>
                <c:pt idx="1">
                  <c:v>1961-1970</c:v>
                </c:pt>
                <c:pt idx="2">
                  <c:v>1971-1980</c:v>
                </c:pt>
                <c:pt idx="3">
                  <c:v>1981-1990</c:v>
                </c:pt>
                <c:pt idx="4">
                  <c:v>1991-2002</c:v>
                </c:pt>
                <c:pt idx="5">
                  <c:v>2003-2013</c:v>
                </c:pt>
              </c:strCache>
            </c:strRef>
          </c:cat>
          <c:val>
            <c:numRef>
              <c:f>0</c:f>
              <c:numCache>
                <c:formatCode>General</c:formatCode>
                <c:ptCount val="6"/>
                <c:pt idx="0">
                  <c:v>0.148715242668383</c:v>
                </c:pt>
                <c:pt idx="1">
                  <c:v>0.164099555284285</c:v>
                </c:pt>
                <c:pt idx="2">
                  <c:v>0.218730806615226</c:v>
                </c:pt>
                <c:pt idx="3">
                  <c:v>0.219181651530063</c:v>
                </c:pt>
                <c:pt idx="4">
                  <c:v>0.176642924804763</c:v>
                </c:pt>
                <c:pt idx="5">
                  <c:v>0.175884519533807</c:v>
                </c:pt>
              </c:numCache>
            </c:numRef>
          </c:val>
        </c:ser>
        <c:ser>
          <c:idx val="1"/>
          <c:order val="1"/>
          <c:tx>
            <c:strRef>
              <c:f>label 1</c:f>
              <c:strCache>
                <c:ptCount val="1"/>
                <c:pt idx="0">
                  <c:v>estoques</c:v>
                </c:pt>
              </c:strCache>
            </c:strRef>
          </c:tx>
          <c:spPr>
            <a:solidFill>
              <a:srgbClr val="b4b4b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947-1960</c:v>
                </c:pt>
                <c:pt idx="1">
                  <c:v>1961-1970</c:v>
                </c:pt>
                <c:pt idx="2">
                  <c:v>1971-1980</c:v>
                </c:pt>
                <c:pt idx="3">
                  <c:v>1981-1990</c:v>
                </c:pt>
                <c:pt idx="4">
                  <c:v>1991-2002</c:v>
                </c:pt>
                <c:pt idx="5">
                  <c:v>2003-2013</c:v>
                </c:pt>
              </c:strCache>
            </c:strRef>
          </c:cat>
          <c:val>
            <c:numRef>
              <c:f>1</c:f>
              <c:numCache>
                <c:formatCode>General</c:formatCode>
                <c:ptCount val="6"/>
                <c:pt idx="0">
                  <c:v>0.00558207609380779</c:v>
                </c:pt>
                <c:pt idx="1">
                  <c:v>0.0182014035822623</c:v>
                </c:pt>
                <c:pt idx="2">
                  <c:v>0.0110537192281637</c:v>
                </c:pt>
                <c:pt idx="3">
                  <c:v>0</c:v>
                </c:pt>
                <c:pt idx="4">
                  <c:v>0.00674764201729664</c:v>
                </c:pt>
                <c:pt idx="5">
                  <c:v>0.00420939362757216</c:v>
                </c:pt>
              </c:numCache>
            </c:numRef>
          </c:val>
        </c:ser>
        <c:ser>
          <c:idx val="2"/>
          <c:order val="2"/>
          <c:tx>
            <c:strRef>
              <c:f>label 2</c:f>
              <c:strCache>
                <c:ptCount val="1"/>
                <c:pt idx="0">
                  <c:v>Consumo - governo</c:v>
                </c:pt>
              </c:strCache>
            </c:strRef>
          </c:tx>
          <c:spPr>
            <a:solidFill>
              <a:srgbClr val="84848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947-1960</c:v>
                </c:pt>
                <c:pt idx="1">
                  <c:v>1961-1970</c:v>
                </c:pt>
                <c:pt idx="2">
                  <c:v>1971-1980</c:v>
                </c:pt>
                <c:pt idx="3">
                  <c:v>1981-1990</c:v>
                </c:pt>
                <c:pt idx="4">
                  <c:v>1991-2002</c:v>
                </c:pt>
                <c:pt idx="5">
                  <c:v>2003-2013</c:v>
                </c:pt>
              </c:strCache>
            </c:strRef>
          </c:cat>
          <c:val>
            <c:numRef>
              <c:f>2</c:f>
              <c:numCache>
                <c:formatCode>General</c:formatCode>
                <c:ptCount val="6"/>
                <c:pt idx="0">
                  <c:v>0.114112573656317</c:v>
                </c:pt>
                <c:pt idx="1">
                  <c:v>0.111696107193596</c:v>
                </c:pt>
                <c:pt idx="2">
                  <c:v>0.0998916156520315</c:v>
                </c:pt>
                <c:pt idx="3">
                  <c:v>0.121924557909716</c:v>
                </c:pt>
                <c:pt idx="4">
                  <c:v>0.193346122848526</c:v>
                </c:pt>
                <c:pt idx="5">
                  <c:v>0.204835521095522</c:v>
                </c:pt>
              </c:numCache>
            </c:numRef>
          </c:val>
        </c:ser>
        <c:ser>
          <c:idx val="3"/>
          <c:order val="3"/>
          <c:tx>
            <c:strRef>
              <c:f>label 3</c:f>
              <c:strCache>
                <c:ptCount val="1"/>
                <c:pt idx="0">
                  <c:v>Consumo - família</c:v>
                </c:pt>
              </c:strCache>
            </c:strRef>
          </c:tx>
          <c:spPr>
            <a:solidFill>
              <a:srgbClr val="52525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947-1960</c:v>
                </c:pt>
                <c:pt idx="1">
                  <c:v>1961-1970</c:v>
                </c:pt>
                <c:pt idx="2">
                  <c:v>1971-1980</c:v>
                </c:pt>
                <c:pt idx="3">
                  <c:v>1981-1990</c:v>
                </c:pt>
                <c:pt idx="4">
                  <c:v>1991-2002</c:v>
                </c:pt>
                <c:pt idx="5">
                  <c:v>2003-2013</c:v>
                </c:pt>
              </c:strCache>
            </c:strRef>
          </c:cat>
          <c:val>
            <c:numRef>
              <c:f>3</c:f>
              <c:numCache>
                <c:formatCode>General</c:formatCode>
                <c:ptCount val="6"/>
                <c:pt idx="0">
                  <c:v>0.733373467108461</c:v>
                </c:pt>
                <c:pt idx="1">
                  <c:v>0.705560661317124</c:v>
                </c:pt>
                <c:pt idx="2">
                  <c:v>0.692796383331658</c:v>
                </c:pt>
                <c:pt idx="3">
                  <c:v>0.630568619756972</c:v>
                </c:pt>
                <c:pt idx="4">
                  <c:v>0.627831651410738</c:v>
                </c:pt>
                <c:pt idx="5">
                  <c:v>0.606421645394601</c:v>
                </c:pt>
              </c:numCache>
            </c:numRef>
          </c:val>
        </c:ser>
        <c:ser>
          <c:idx val="4"/>
          <c:order val="4"/>
          <c:tx>
            <c:strRef>
              <c:f>label 4</c:f>
              <c:strCache>
                <c:ptCount val="1"/>
                <c:pt idx="0">
                  <c:v>Exportações</c:v>
                </c:pt>
              </c:strCache>
            </c:strRef>
          </c:tx>
          <c:spPr>
            <a:solidFill>
              <a:srgbClr val="979797"/>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947-1960</c:v>
                </c:pt>
                <c:pt idx="1">
                  <c:v>1961-1970</c:v>
                </c:pt>
                <c:pt idx="2">
                  <c:v>1971-1980</c:v>
                </c:pt>
                <c:pt idx="3">
                  <c:v>1981-1990</c:v>
                </c:pt>
                <c:pt idx="4">
                  <c:v>1991-2002</c:v>
                </c:pt>
                <c:pt idx="5">
                  <c:v>2003-2013</c:v>
                </c:pt>
              </c:strCache>
            </c:strRef>
          </c:cat>
          <c:val>
            <c:numRef>
              <c:f>4</c:f>
              <c:numCache>
                <c:formatCode>General</c:formatCode>
                <c:ptCount val="6"/>
                <c:pt idx="0">
                  <c:v>0.0776631439139998</c:v>
                </c:pt>
                <c:pt idx="1">
                  <c:v>0.0671391941506097</c:v>
                </c:pt>
                <c:pt idx="2">
                  <c:v>0.0736194818601491</c:v>
                </c:pt>
                <c:pt idx="3">
                  <c:v>0.105590982526148</c:v>
                </c:pt>
                <c:pt idx="4">
                  <c:v>0.0940055058553658</c:v>
                </c:pt>
                <c:pt idx="5">
                  <c:v>0.13347004080234</c:v>
                </c:pt>
              </c:numCache>
            </c:numRef>
          </c:val>
        </c:ser>
        <c:ser>
          <c:idx val="5"/>
          <c:order val="5"/>
          <c:tx>
            <c:strRef>
              <c:f>label 5</c:f>
              <c:strCache>
                <c:ptCount val="1"/>
                <c:pt idx="0">
                  <c:v>Importações</c:v>
                </c:pt>
              </c:strCache>
            </c:strRef>
          </c:tx>
          <c:spPr>
            <a:solidFill>
              <a:srgbClr val="dadada"/>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947-1960</c:v>
                </c:pt>
                <c:pt idx="1">
                  <c:v>1961-1970</c:v>
                </c:pt>
                <c:pt idx="2">
                  <c:v>1971-1980</c:v>
                </c:pt>
                <c:pt idx="3">
                  <c:v>1981-1990</c:v>
                </c:pt>
                <c:pt idx="4">
                  <c:v>1991-2002</c:v>
                </c:pt>
                <c:pt idx="5">
                  <c:v>2003-2013</c:v>
                </c:pt>
              </c:strCache>
            </c:strRef>
          </c:cat>
          <c:val>
            <c:numRef>
              <c:f>5</c:f>
              <c:numCache>
                <c:formatCode>General</c:formatCode>
                <c:ptCount val="6"/>
                <c:pt idx="0">
                  <c:v>-0.0795049872393905</c:v>
                </c:pt>
                <c:pt idx="1">
                  <c:v>-0.0666975778685794</c:v>
                </c:pt>
                <c:pt idx="2">
                  <c:v>-0.0960920066872184</c:v>
                </c:pt>
                <c:pt idx="3">
                  <c:v>-0.0761498515687277</c:v>
                </c:pt>
                <c:pt idx="4">
                  <c:v>-0.0985738469395617</c:v>
                </c:pt>
                <c:pt idx="5">
                  <c:v>-0.125135013176767</c:v>
                </c:pt>
              </c:numCache>
            </c:numRef>
          </c:val>
        </c:ser>
        <c:gapWidth val="95"/>
        <c:overlap val="100"/>
        <c:axId val="3423749"/>
        <c:axId val="58891738"/>
      </c:barChart>
      <c:catAx>
        <c:axId val="3423749"/>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sz="1000" spc="-1" strike="noStrike">
                <a:solidFill>
                  <a:srgbClr val="000000"/>
                </a:solidFill>
                <a:latin typeface="Calibri"/>
                <a:ea typeface="Calibri"/>
              </a:defRPr>
            </a:pPr>
          </a:p>
        </c:txPr>
        <c:crossAx val="58891738"/>
        <c:crosses val="autoZero"/>
        <c:auto val="1"/>
        <c:lblAlgn val="ctr"/>
        <c:lblOffset val="100"/>
        <c:noMultiLvlLbl val="0"/>
      </c:catAx>
      <c:valAx>
        <c:axId val="58891738"/>
        <c:scaling>
          <c:orientation val="minMax"/>
        </c:scaling>
        <c:delete val="0"/>
        <c:axPos val="l"/>
        <c:numFmt formatCode="0%"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Times New Roman"/>
                <a:ea typeface="Calibri"/>
              </a:defRPr>
            </a:pPr>
          </a:p>
        </c:txPr>
        <c:crossAx val="3423749"/>
        <c:crosses val="autoZero"/>
        <c:crossBetween val="between"/>
      </c:valAx>
      <c:dTable>
        <c:showHorzBorder val="1"/>
        <c:showVertBorder val="1"/>
        <c:showOutline val="1"/>
      </c:dTable>
      <c:spPr>
        <a:noFill/>
        <a:ln w="25560">
          <a:noFill/>
        </a:ln>
      </c:spPr>
    </c:plotArea>
    <c:plotVisOnly val="1"/>
    <c:dispBlanksAs val="gap"/>
  </c:chart>
  <c:spPr>
    <a:no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15625"/>
          <c:y val="0.0958888888888889"/>
          <c:w val="0.798375"/>
          <c:h val="0.675333333333333"/>
        </c:manualLayout>
      </c:layout>
      <c:lineChart>
        <c:grouping val="standard"/>
        <c:varyColors val="0"/>
        <c:ser>
          <c:idx val="0"/>
          <c:order val="0"/>
          <c:tx>
            <c:strRef>
              <c:f>label 0</c:f>
              <c:strCache>
                <c:ptCount val="1"/>
                <c:pt idx="0">
                  <c:v>Series1</c:v>
                </c:pt>
              </c:strCache>
            </c:strRef>
          </c:tx>
          <c:spPr>
            <a:solidFill>
              <a:srgbClr val="000000"/>
            </a:solidFill>
            <a:ln w="2556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2013</c:v>
                </c:pt>
                <c:pt idx="18">
                  <c:v>2014</c:v>
                </c:pt>
              </c:strCache>
            </c:strRef>
          </c:cat>
          <c:val>
            <c:numRef>
              <c:f>0</c:f>
              <c:numCache>
                <c:formatCode>General</c:formatCode>
                <c:ptCount val="19"/>
                <c:pt idx="0">
                  <c:v>15.6</c:v>
                </c:pt>
                <c:pt idx="1">
                  <c:v>16.3</c:v>
                </c:pt>
                <c:pt idx="2">
                  <c:v>18.5</c:v>
                </c:pt>
                <c:pt idx="3">
                  <c:v>17</c:v>
                </c:pt>
                <c:pt idx="4">
                  <c:v>18.8</c:v>
                </c:pt>
                <c:pt idx="5">
                  <c:v>17.6</c:v>
                </c:pt>
                <c:pt idx="6">
                  <c:v>15.2</c:v>
                </c:pt>
                <c:pt idx="7">
                  <c:v>15.5</c:v>
                </c:pt>
                <c:pt idx="8">
                  <c:v>14.5</c:v>
                </c:pt>
                <c:pt idx="9">
                  <c:v>14.9</c:v>
                </c:pt>
                <c:pt idx="10">
                  <c:v>15.3</c:v>
                </c:pt>
                <c:pt idx="11">
                  <c:v>17</c:v>
                </c:pt>
                <c:pt idx="12">
                  <c:v>15.3</c:v>
                </c:pt>
                <c:pt idx="13">
                  <c:v>16.3</c:v>
                </c:pt>
                <c:pt idx="14">
                  <c:v>17.4</c:v>
                </c:pt>
                <c:pt idx="15">
                  <c:v>18.7</c:v>
                </c:pt>
                <c:pt idx="16">
                  <c:v>19.4</c:v>
                </c:pt>
                <c:pt idx="17">
                  <c:v>19.2</c:v>
                </c:pt>
                <c:pt idx="18">
                  <c:v>21.7</c:v>
                </c:pt>
              </c:numCache>
            </c:numRef>
          </c:val>
          <c:smooth val="0"/>
        </c:ser>
        <c:hiLowLines>
          <c:spPr>
            <a:ln w="0">
              <a:noFill/>
            </a:ln>
          </c:spPr>
        </c:hiLowLines>
        <c:marker val="0"/>
        <c:axId val="49868635"/>
        <c:axId val="78337446"/>
      </c:lineChart>
      <c:catAx>
        <c:axId val="49868635"/>
        <c:scaling>
          <c:orientation val="minMax"/>
        </c:scaling>
        <c:delete val="0"/>
        <c:axPos val="b"/>
        <c:numFmt formatCode="General" sourceLinked="0"/>
        <c:majorTickMark val="out"/>
        <c:minorTickMark val="none"/>
        <c:tickLblPos val="nextTo"/>
        <c:spPr>
          <a:ln w="9360">
            <a:solidFill>
              <a:srgbClr val="000000"/>
            </a:solidFill>
            <a:round/>
          </a:ln>
        </c:spPr>
        <c:txPr>
          <a:bodyPr/>
          <a:lstStyle/>
          <a:p>
            <a:pPr>
              <a:defRPr b="0" sz="800" spc="-1" strike="noStrike">
                <a:solidFill>
                  <a:srgbClr val="000000"/>
                </a:solidFill>
                <a:latin typeface="Times New Roman"/>
              </a:defRPr>
            </a:pPr>
          </a:p>
        </c:txPr>
        <c:crossAx val="78337446"/>
        <c:crosses val="autoZero"/>
        <c:auto val="1"/>
        <c:lblAlgn val="ctr"/>
        <c:lblOffset val="100"/>
        <c:noMultiLvlLbl val="0"/>
      </c:catAx>
      <c:valAx>
        <c:axId val="78337446"/>
        <c:scaling>
          <c:orientation val="minMax"/>
          <c:max val="22"/>
          <c:min val="12"/>
        </c:scaling>
        <c:delete val="0"/>
        <c:axPos val="l"/>
        <c:numFmt formatCode="#,##0.00" sourceLinked="0"/>
        <c:majorTickMark val="out"/>
        <c:minorTickMark val="none"/>
        <c:tickLblPos val="nextTo"/>
        <c:spPr>
          <a:ln w="12600">
            <a:solidFill>
              <a:srgbClr val="000000"/>
            </a:solidFill>
            <a:round/>
          </a:ln>
        </c:spPr>
        <c:txPr>
          <a:bodyPr/>
          <a:lstStyle/>
          <a:p>
            <a:pPr>
              <a:defRPr b="0" sz="800" spc="-1" strike="noStrike">
                <a:solidFill>
                  <a:srgbClr val="000000"/>
                </a:solidFill>
                <a:latin typeface="Times New Roman"/>
              </a:defRPr>
            </a:pPr>
          </a:p>
        </c:txPr>
        <c:crossAx val="49868635"/>
        <c:crosses val="autoZero"/>
        <c:crossBetween val="between"/>
      </c:valAx>
      <c:spPr>
        <a:noFill/>
        <a:ln w="0">
          <a:noFill/>
        </a:ln>
      </c:spPr>
    </c:plotArea>
    <c:plotVisOnly val="1"/>
    <c:dispBlanksAs val="gap"/>
  </c:chart>
  <c:spPr>
    <a:no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84375"/>
          <c:y val="0.0692222222222222"/>
          <c:w val="0.8676875"/>
          <c:h val="0.695777777777778"/>
        </c:manualLayout>
      </c:layout>
      <c:barChart>
        <c:barDir val="col"/>
        <c:grouping val="stacked"/>
        <c:varyColors val="0"/>
        <c:ser>
          <c:idx val="0"/>
          <c:order val="0"/>
          <c:tx>
            <c:strRef>
              <c:f>label 0</c:f>
              <c:strCache>
                <c:ptCount val="1"/>
                <c:pt idx="0">
                  <c:v>Alta</c:v>
                </c:pt>
              </c:strCache>
            </c:strRef>
          </c:tx>
          <c:spPr>
            <a:solidFill>
              <a:srgbClr val="262626"/>
            </a:solidFill>
            <a:ln w="144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strCache>
            </c:strRef>
          </c:cat>
          <c:val>
            <c:numRef>
              <c:f>0</c:f>
              <c:numCache>
                <c:formatCode>General</c:formatCode>
                <c:ptCount val="18"/>
                <c:pt idx="0">
                  <c:v>4.44242058552544</c:v>
                </c:pt>
                <c:pt idx="1">
                  <c:v>5.82252293815826</c:v>
                </c:pt>
                <c:pt idx="2">
                  <c:v>8.01777368540637</c:v>
                </c:pt>
                <c:pt idx="3">
                  <c:v>11.8887734321533</c:v>
                </c:pt>
                <c:pt idx="4">
                  <c:v>11.5017003405648</c:v>
                </c:pt>
                <c:pt idx="5">
                  <c:v>9.34716807591408</c:v>
                </c:pt>
                <c:pt idx="6">
                  <c:v>6.59785554528134</c:v>
                </c:pt>
                <c:pt idx="7">
                  <c:v>6.4418382069171</c:v>
                </c:pt>
                <c:pt idx="8">
                  <c:v>6.96369500392105</c:v>
                </c:pt>
                <c:pt idx="9">
                  <c:v>6.36845420416473</c:v>
                </c:pt>
                <c:pt idx="10">
                  <c:v>5.96716610816932</c:v>
                </c:pt>
                <c:pt idx="11">
                  <c:v>5.40639918540352</c:v>
                </c:pt>
                <c:pt idx="12">
                  <c:v>5.47621572179027</c:v>
                </c:pt>
                <c:pt idx="13">
                  <c:v>4.21441545788953</c:v>
                </c:pt>
                <c:pt idx="14">
                  <c:v>3.34765225561968</c:v>
                </c:pt>
                <c:pt idx="15">
                  <c:v>3.75289265994161</c:v>
                </c:pt>
                <c:pt idx="16">
                  <c:v>3.69496005227617</c:v>
                </c:pt>
                <c:pt idx="17">
                  <c:v>3.98966965667085</c:v>
                </c:pt>
              </c:numCache>
            </c:numRef>
          </c:val>
        </c:ser>
        <c:ser>
          <c:idx val="1"/>
          <c:order val="1"/>
          <c:tx>
            <c:strRef>
              <c:f>label 1</c:f>
              <c:strCache>
                <c:ptCount val="1"/>
                <c:pt idx="0">
                  <c:v>Média-alta</c:v>
                </c:pt>
              </c:strCache>
            </c:strRef>
          </c:tx>
          <c:spPr>
            <a:solidFill>
              <a:srgbClr val="595959"/>
            </a:solidFill>
            <a:ln w="144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strCache>
            </c:strRef>
          </c:cat>
          <c:val>
            <c:numRef>
              <c:f>1</c:f>
              <c:numCache>
                <c:formatCode>General</c:formatCode>
                <c:ptCount val="18"/>
                <c:pt idx="0">
                  <c:v>25.1936552699858</c:v>
                </c:pt>
                <c:pt idx="1">
                  <c:v>25.8816894162946</c:v>
                </c:pt>
                <c:pt idx="2">
                  <c:v>23.2241882409017</c:v>
                </c:pt>
                <c:pt idx="3">
                  <c:v>23.7158416202937</c:v>
                </c:pt>
                <c:pt idx="4">
                  <c:v>21.6905731021969</c:v>
                </c:pt>
                <c:pt idx="5">
                  <c:v>21.657271291966</c:v>
                </c:pt>
                <c:pt idx="6">
                  <c:v>23.4022997176931</c:v>
                </c:pt>
                <c:pt idx="7">
                  <c:v>23.688036283841</c:v>
                </c:pt>
                <c:pt idx="8">
                  <c:v>25.0766864104629</c:v>
                </c:pt>
                <c:pt idx="9">
                  <c:v>24.5571989451466</c:v>
                </c:pt>
                <c:pt idx="10">
                  <c:v>23.601793678027</c:v>
                </c:pt>
                <c:pt idx="11">
                  <c:v>21.1242884934097</c:v>
                </c:pt>
                <c:pt idx="12">
                  <c:v>18.6131182202094</c:v>
                </c:pt>
                <c:pt idx="13">
                  <c:v>18.8786167791887</c:v>
                </c:pt>
                <c:pt idx="14">
                  <c:v>17.6604952390553</c:v>
                </c:pt>
                <c:pt idx="15">
                  <c:v>17.6140004604735</c:v>
                </c:pt>
                <c:pt idx="16">
                  <c:v>17.1780362340632</c:v>
                </c:pt>
                <c:pt idx="17">
                  <c:v>16.3237224423116</c:v>
                </c:pt>
              </c:numCache>
            </c:numRef>
          </c:val>
        </c:ser>
        <c:ser>
          <c:idx val="2"/>
          <c:order val="2"/>
          <c:tx>
            <c:strRef>
              <c:f>label 2</c:f>
              <c:strCache>
                <c:ptCount val="1"/>
                <c:pt idx="0">
                  <c:v>Média-baixa</c:v>
                </c:pt>
              </c:strCache>
            </c:strRef>
          </c:tx>
          <c:spPr>
            <a:solidFill>
              <a:srgbClr val="808080"/>
            </a:solidFill>
            <a:ln w="144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strCache>
            </c:strRef>
          </c:cat>
          <c:val>
            <c:numRef>
              <c:f>2</c:f>
              <c:numCache>
                <c:formatCode>General</c:formatCode>
                <c:ptCount val="18"/>
                <c:pt idx="0">
                  <c:v>17.2435925937192</c:v>
                </c:pt>
                <c:pt idx="1">
                  <c:v>16.28951183935</c:v>
                </c:pt>
                <c:pt idx="2">
                  <c:v>16.3229296019897</c:v>
                </c:pt>
                <c:pt idx="3">
                  <c:v>16.7508639113641</c:v>
                </c:pt>
                <c:pt idx="4">
                  <c:v>15.3585644296875</c:v>
                </c:pt>
                <c:pt idx="5">
                  <c:v>16.4702310427656</c:v>
                </c:pt>
                <c:pt idx="6">
                  <c:v>16.741990359992</c:v>
                </c:pt>
                <c:pt idx="7">
                  <c:v>18.357808197911</c:v>
                </c:pt>
                <c:pt idx="8">
                  <c:v>17.8216700823513</c:v>
                </c:pt>
                <c:pt idx="9">
                  <c:v>18.5587891171942</c:v>
                </c:pt>
                <c:pt idx="10">
                  <c:v>18.2312207565574</c:v>
                </c:pt>
                <c:pt idx="11">
                  <c:v>17.9435344537647</c:v>
                </c:pt>
                <c:pt idx="12">
                  <c:v>14.74123436303</c:v>
                </c:pt>
                <c:pt idx="13">
                  <c:v>12.6490208409065</c:v>
                </c:pt>
                <c:pt idx="14">
                  <c:v>13.2559067072946</c:v>
                </c:pt>
                <c:pt idx="15">
                  <c:v>14.2344080657797</c:v>
                </c:pt>
                <c:pt idx="16">
                  <c:v>15.4419105110675</c:v>
                </c:pt>
                <c:pt idx="17">
                  <c:v>13.6957898060445</c:v>
                </c:pt>
              </c:numCache>
            </c:numRef>
          </c:val>
        </c:ser>
        <c:ser>
          <c:idx val="3"/>
          <c:order val="3"/>
          <c:tx>
            <c:strRef>
              <c:f>label 3</c:f>
              <c:strCache>
                <c:ptCount val="1"/>
                <c:pt idx="0">
                  <c:v>Baixa</c:v>
                </c:pt>
              </c:strCache>
            </c:strRef>
          </c:tx>
          <c:spPr>
            <a:solidFill>
              <a:srgbClr val="d9d9d9"/>
            </a:solidFill>
            <a:ln w="144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strCache>
            </c:strRef>
          </c:cat>
          <c:val>
            <c:numRef>
              <c:f>3</c:f>
              <c:numCache>
                <c:formatCode>General</c:formatCode>
                <c:ptCount val="18"/>
                <c:pt idx="0">
                  <c:v>34.5685053409901</c:v>
                </c:pt>
                <c:pt idx="1">
                  <c:v>33.5967691247687</c:v>
                </c:pt>
                <c:pt idx="2">
                  <c:v>34.8851771132008</c:v>
                </c:pt>
                <c:pt idx="3">
                  <c:v>31.0433635091336</c:v>
                </c:pt>
                <c:pt idx="4">
                  <c:v>33.3682690614506</c:v>
                </c:pt>
                <c:pt idx="5">
                  <c:v>33.361403832616</c:v>
                </c:pt>
                <c:pt idx="6">
                  <c:v>33.4921887138805</c:v>
                </c:pt>
                <c:pt idx="7">
                  <c:v>31.7720078974597</c:v>
                </c:pt>
                <c:pt idx="8">
                  <c:v>29.5338901628567</c:v>
                </c:pt>
                <c:pt idx="9">
                  <c:v>28.2365563168887</c:v>
                </c:pt>
                <c:pt idx="10">
                  <c:v>27.9247650109205</c:v>
                </c:pt>
                <c:pt idx="11">
                  <c:v>26.4564851991219</c:v>
                </c:pt>
                <c:pt idx="12">
                  <c:v>30.1336299298601</c:v>
                </c:pt>
                <c:pt idx="13">
                  <c:v>27.6527778604593</c:v>
                </c:pt>
                <c:pt idx="14">
                  <c:v>24.98494064715</c:v>
                </c:pt>
                <c:pt idx="15">
                  <c:v>25.5231609258188</c:v>
                </c:pt>
                <c:pt idx="16">
                  <c:v>25.6997169268599</c:v>
                </c:pt>
                <c:pt idx="17">
                  <c:v>26.6833880835675</c:v>
                </c:pt>
              </c:numCache>
            </c:numRef>
          </c:val>
        </c:ser>
        <c:ser>
          <c:idx val="4"/>
          <c:order val="4"/>
          <c:tx>
            <c:strRef>
              <c:f>label 4</c:f>
              <c:strCache>
                <c:ptCount val="1"/>
                <c:pt idx="0">
                  <c:v>Produtos não industriais</c:v>
                </c:pt>
              </c:strCache>
            </c:strRef>
          </c:tx>
          <c:spPr>
            <a:solidFill>
              <a:srgbClr val="ffffff"/>
            </a:solidFill>
            <a:ln w="144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strCache>
            </c:strRef>
          </c:cat>
          <c:val>
            <c:numRef>
              <c:f>4</c:f>
              <c:numCache>
                <c:formatCode>General</c:formatCode>
                <c:ptCount val="18"/>
                <c:pt idx="0">
                  <c:v>18.5518262097794</c:v>
                </c:pt>
                <c:pt idx="1">
                  <c:v>18.4095066814284</c:v>
                </c:pt>
                <c:pt idx="2">
                  <c:v>17.5499313585015</c:v>
                </c:pt>
                <c:pt idx="3">
                  <c:v>16.6011575270553</c:v>
                </c:pt>
                <c:pt idx="4">
                  <c:v>18.0808930661001</c:v>
                </c:pt>
                <c:pt idx="5">
                  <c:v>19.1639257567382</c:v>
                </c:pt>
                <c:pt idx="6">
                  <c:v>19.7656656631531</c:v>
                </c:pt>
                <c:pt idx="7">
                  <c:v>19.7403094138713</c:v>
                </c:pt>
                <c:pt idx="8">
                  <c:v>20.604058340408</c:v>
                </c:pt>
                <c:pt idx="9">
                  <c:v>22.2790014166057</c:v>
                </c:pt>
                <c:pt idx="10">
                  <c:v>24.2750544463257</c:v>
                </c:pt>
                <c:pt idx="11">
                  <c:v>29.0692926683001</c:v>
                </c:pt>
                <c:pt idx="12">
                  <c:v>31.0358017651102</c:v>
                </c:pt>
                <c:pt idx="13">
                  <c:v>36.605169061556</c:v>
                </c:pt>
                <c:pt idx="14">
                  <c:v>40.7510051508804</c:v>
                </c:pt>
                <c:pt idx="15">
                  <c:v>38.8755378879864</c:v>
                </c:pt>
                <c:pt idx="16">
                  <c:v>37.9853762757332</c:v>
                </c:pt>
                <c:pt idx="17">
                  <c:v>39.3074300114056</c:v>
                </c:pt>
              </c:numCache>
            </c:numRef>
          </c:val>
        </c:ser>
        <c:gapWidth val="100"/>
        <c:overlap val="100"/>
        <c:axId val="93242784"/>
        <c:axId val="75130692"/>
      </c:barChart>
      <c:lineChart>
        <c:grouping val="stacked"/>
        <c:varyColors val="0"/>
        <c:ser>
          <c:idx val="5"/>
          <c:order val="5"/>
          <c:tx>
            <c:strRef>
              <c:f>label 5</c:f>
              <c:strCache>
                <c:ptCount val="1"/>
                <c:pt idx="0">
                  <c:v>IT</c:v>
                </c:pt>
              </c:strCache>
            </c:strRef>
          </c:tx>
          <c:spPr>
            <a:solidFill>
              <a:srgbClr val="000000"/>
            </a:solidFill>
            <a:ln w="19080">
              <a:solidFill>
                <a:srgbClr val="000000"/>
              </a:solidFill>
              <a:round/>
            </a:ln>
          </c:spPr>
          <c:marker>
            <c:symbol val="square"/>
            <c:size val="4"/>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strCache>
            </c:strRef>
          </c:cat>
          <c:val>
            <c:numRef>
              <c:f>5</c:f>
              <c:numCache>
                <c:formatCode>General</c:formatCode>
                <c:ptCount val="18"/>
                <c:pt idx="0">
                  <c:v>0.814481737902206</c:v>
                </c:pt>
                <c:pt idx="1">
                  <c:v>0.815904933185716</c:v>
                </c:pt>
                <c:pt idx="2">
                  <c:v>0.824500686414985</c:v>
                </c:pt>
                <c:pt idx="3">
                  <c:v>0.833988424729448</c:v>
                </c:pt>
                <c:pt idx="4">
                  <c:v>0.819191069338999</c:v>
                </c:pt>
                <c:pt idx="5">
                  <c:v>0.808360742432618</c:v>
                </c:pt>
                <c:pt idx="6">
                  <c:v>0.802343343368469</c:v>
                </c:pt>
                <c:pt idx="7">
                  <c:v>0.802596905861287</c:v>
                </c:pt>
                <c:pt idx="8">
                  <c:v>0.793959416595921</c:v>
                </c:pt>
                <c:pt idx="9">
                  <c:v>0.777209985833943</c:v>
                </c:pt>
                <c:pt idx="10">
                  <c:v>0.757249455536743</c:v>
                </c:pt>
                <c:pt idx="11">
                  <c:v>0.709307073317</c:v>
                </c:pt>
                <c:pt idx="12">
                  <c:v>0.689641982348899</c:v>
                </c:pt>
                <c:pt idx="13">
                  <c:v>0.63394830938444</c:v>
                </c:pt>
                <c:pt idx="14">
                  <c:v>0.592489948491196</c:v>
                </c:pt>
                <c:pt idx="15">
                  <c:v>0.611244621120136</c:v>
                </c:pt>
                <c:pt idx="16">
                  <c:v>0.620146237242668</c:v>
                </c:pt>
                <c:pt idx="17">
                  <c:v>0.606925699885944</c:v>
                </c:pt>
              </c:numCache>
            </c:numRef>
          </c:val>
          <c:smooth val="0"/>
        </c:ser>
        <c:hiLowLines>
          <c:spPr>
            <a:ln w="0">
              <a:noFill/>
            </a:ln>
          </c:spPr>
        </c:hiLowLines>
        <c:marker val="1"/>
        <c:axId val="93242784"/>
        <c:axId val="75130692"/>
      </c:lineChart>
      <c:catAx>
        <c:axId val="93242784"/>
        <c:scaling>
          <c:orientation val="minMax"/>
        </c:scaling>
        <c:delete val="0"/>
        <c:axPos val="b"/>
        <c:numFmt formatCode="General" sourceLinked="0"/>
        <c:majorTickMark val="out"/>
        <c:minorTickMark val="none"/>
        <c:tickLblPos val="nextTo"/>
        <c:spPr>
          <a:ln w="9360">
            <a:solidFill>
              <a:srgbClr val="000000"/>
            </a:solidFill>
            <a:round/>
          </a:ln>
        </c:spPr>
        <c:txPr>
          <a:bodyPr rot="-2700000"/>
          <a:lstStyle/>
          <a:p>
            <a:pPr>
              <a:defRPr b="0" sz="800" spc="-1" strike="noStrike">
                <a:solidFill>
                  <a:srgbClr val="000000"/>
                </a:solidFill>
                <a:latin typeface="Times New Roman"/>
                <a:ea typeface="Arial"/>
              </a:defRPr>
            </a:pPr>
          </a:p>
        </c:txPr>
        <c:crossAx val="75130692"/>
        <c:crosses val="autoZero"/>
        <c:auto val="1"/>
        <c:lblAlgn val="ctr"/>
        <c:lblOffset val="100"/>
        <c:noMultiLvlLbl val="0"/>
      </c:catAx>
      <c:valAx>
        <c:axId val="75130692"/>
        <c:scaling>
          <c:orientation val="minMax"/>
        </c:scaling>
        <c:delete val="0"/>
        <c:axPos val="l"/>
        <c:numFmt formatCode="0%" sourceLinked="0"/>
        <c:majorTickMark val="out"/>
        <c:minorTickMark val="none"/>
        <c:tickLblPos val="nextTo"/>
        <c:spPr>
          <a:ln w="9360">
            <a:solidFill>
              <a:srgbClr val="000000"/>
            </a:solidFill>
            <a:round/>
          </a:ln>
        </c:spPr>
        <c:txPr>
          <a:bodyPr/>
          <a:lstStyle/>
          <a:p>
            <a:pPr>
              <a:defRPr b="0" sz="800" spc="-1" strike="noStrike">
                <a:solidFill>
                  <a:srgbClr val="000000"/>
                </a:solidFill>
                <a:latin typeface="Times New Roman"/>
                <a:ea typeface="Arial"/>
              </a:defRPr>
            </a:pPr>
          </a:p>
        </c:txPr>
        <c:crossAx val="93242784"/>
        <c:crosses val="autoZero"/>
        <c:crossBetween val="between"/>
      </c:valAx>
      <c:spPr>
        <a:noFill/>
        <a:ln w="25560">
          <a:noFill/>
        </a:ln>
      </c:spPr>
    </c:plotArea>
    <c:legend>
      <c:legendPos val="b"/>
      <c:layout>
        <c:manualLayout>
          <c:xMode val="edge"/>
          <c:yMode val="edge"/>
          <c:x val="0.0048125"/>
          <c:y val="0.921111111111111"/>
          <c:w val="0.981123820238765"/>
          <c:h val="0.0787865318368708"/>
        </c:manualLayout>
      </c:layout>
      <c:overlay val="0"/>
      <c:spPr>
        <a:noFill/>
        <a:ln w="0">
          <a:noFill/>
        </a:ln>
      </c:spPr>
      <c:txPr>
        <a:bodyPr/>
        <a:lstStyle/>
        <a:p>
          <a:pPr>
            <a:defRPr b="0" sz="700" spc="-1" strike="noStrike">
              <a:solidFill>
                <a:srgbClr val="000000"/>
              </a:solidFill>
              <a:latin typeface="Times New Roman"/>
              <a:ea typeface="Arial"/>
            </a:defRPr>
          </a:pPr>
        </a:p>
      </c:txPr>
    </c:legend>
    <c:plotVisOnly val="1"/>
    <c:dispBlanksAs val="gap"/>
  </c:chart>
  <c:spPr>
    <a:no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4"/>
          <c:y val="0.0645555555555556"/>
          <c:w val="0.86025"/>
          <c:h val="0.708111111111111"/>
        </c:manualLayout>
      </c:layout>
      <c:barChart>
        <c:barDir val="col"/>
        <c:grouping val="stacked"/>
        <c:varyColors val="0"/>
        <c:ser>
          <c:idx val="0"/>
          <c:order val="0"/>
          <c:tx>
            <c:strRef>
              <c:f>label 0</c:f>
              <c:strCache>
                <c:ptCount val="1"/>
                <c:pt idx="0">
                  <c:v>Alta</c:v>
                </c:pt>
              </c:strCache>
            </c:strRef>
          </c:tx>
          <c:spPr>
            <a:solidFill>
              <a:srgbClr val="262626"/>
            </a:solidFill>
            <a:ln w="144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strCache>
            </c:strRef>
          </c:cat>
          <c:val>
            <c:numRef>
              <c:f>0</c:f>
              <c:numCache>
                <c:formatCode>General</c:formatCode>
                <c:ptCount val="18"/>
                <c:pt idx="0">
                  <c:v>18.7292603379204</c:v>
                </c:pt>
                <c:pt idx="1">
                  <c:v>19.1560146934034</c:v>
                </c:pt>
                <c:pt idx="2">
                  <c:v>22.0374055093253</c:v>
                </c:pt>
                <c:pt idx="3">
                  <c:v>23.6225551689527</c:v>
                </c:pt>
                <c:pt idx="4">
                  <c:v>22.9156270448697</c:v>
                </c:pt>
                <c:pt idx="5">
                  <c:v>20.4110093653546</c:v>
                </c:pt>
                <c:pt idx="6">
                  <c:v>20.1272398427747</c:v>
                </c:pt>
                <c:pt idx="7">
                  <c:v>21.2197627357156</c:v>
                </c:pt>
                <c:pt idx="8">
                  <c:v>21.9419560940417</c:v>
                </c:pt>
                <c:pt idx="9">
                  <c:v>22.0853387535495</c:v>
                </c:pt>
                <c:pt idx="10">
                  <c:v>19.6955446857672</c:v>
                </c:pt>
                <c:pt idx="11">
                  <c:v>18.1963379216359</c:v>
                </c:pt>
                <c:pt idx="12">
                  <c:v>20.0732244861878</c:v>
                </c:pt>
                <c:pt idx="13">
                  <c:v>18.3142808947692</c:v>
                </c:pt>
                <c:pt idx="14">
                  <c:v>16.4511302463659</c:v>
                </c:pt>
                <c:pt idx="15">
                  <c:v>16.8559834360748</c:v>
                </c:pt>
                <c:pt idx="16">
                  <c:v>16.6210805992921</c:v>
                </c:pt>
                <c:pt idx="17">
                  <c:v>16.8848559119749</c:v>
                </c:pt>
              </c:numCache>
            </c:numRef>
          </c:val>
        </c:ser>
        <c:ser>
          <c:idx val="1"/>
          <c:order val="1"/>
          <c:tx>
            <c:strRef>
              <c:f>label 1</c:f>
              <c:strCache>
                <c:ptCount val="1"/>
                <c:pt idx="0">
                  <c:v>Média-alta</c:v>
                </c:pt>
              </c:strCache>
            </c:strRef>
          </c:tx>
          <c:spPr>
            <a:solidFill>
              <a:srgbClr val="595959"/>
            </a:solidFill>
            <a:ln w="144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strCache>
            </c:strRef>
          </c:cat>
          <c:val>
            <c:numRef>
              <c:f>1</c:f>
              <c:numCache>
                <c:formatCode>General</c:formatCode>
                <c:ptCount val="18"/>
                <c:pt idx="0">
                  <c:v>43.0379308835984</c:v>
                </c:pt>
                <c:pt idx="1">
                  <c:v>44.8390394436411</c:v>
                </c:pt>
                <c:pt idx="2">
                  <c:v>43.2689985989257</c:v>
                </c:pt>
                <c:pt idx="3">
                  <c:v>39.3479612206212</c:v>
                </c:pt>
                <c:pt idx="4">
                  <c:v>42.590026663951</c:v>
                </c:pt>
                <c:pt idx="5">
                  <c:v>42.9832581811837</c:v>
                </c:pt>
                <c:pt idx="6">
                  <c:v>42.1944178536371</c:v>
                </c:pt>
                <c:pt idx="7">
                  <c:v>40.1951074453123</c:v>
                </c:pt>
                <c:pt idx="8">
                  <c:v>39.3869427979405</c:v>
                </c:pt>
                <c:pt idx="9">
                  <c:v>37.0269962782309</c:v>
                </c:pt>
                <c:pt idx="10">
                  <c:v>39.191445028625</c:v>
                </c:pt>
                <c:pt idx="11">
                  <c:v>40.5649461047233</c:v>
                </c:pt>
                <c:pt idx="12">
                  <c:v>42.5402020475813</c:v>
                </c:pt>
                <c:pt idx="13">
                  <c:v>41.9146947964806</c:v>
                </c:pt>
                <c:pt idx="14">
                  <c:v>42.2255515005169</c:v>
                </c:pt>
                <c:pt idx="15">
                  <c:v>42.4281254442812</c:v>
                </c:pt>
                <c:pt idx="16">
                  <c:v>42.1324829615658</c:v>
                </c:pt>
                <c:pt idx="17">
                  <c:v>40.7372504474741</c:v>
                </c:pt>
              </c:numCache>
            </c:numRef>
          </c:val>
        </c:ser>
        <c:ser>
          <c:idx val="2"/>
          <c:order val="2"/>
          <c:tx>
            <c:strRef>
              <c:f>label 2</c:f>
              <c:strCache>
                <c:ptCount val="1"/>
                <c:pt idx="0">
                  <c:v>Média-baixa</c:v>
                </c:pt>
              </c:strCache>
            </c:strRef>
          </c:tx>
          <c:spPr>
            <a:solidFill>
              <a:srgbClr val="a6a6a6"/>
            </a:solidFill>
            <a:ln w="144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strCache>
            </c:strRef>
          </c:cat>
          <c:val>
            <c:numRef>
              <c:f>2</c:f>
              <c:numCache>
                <c:formatCode>General</c:formatCode>
                <c:ptCount val="18"/>
                <c:pt idx="0">
                  <c:v>13.7988359289997</c:v>
                </c:pt>
                <c:pt idx="1">
                  <c:v>13.3130272171664</c:v>
                </c:pt>
                <c:pt idx="2">
                  <c:v>13.8334075154519</c:v>
                </c:pt>
                <c:pt idx="3">
                  <c:v>16.120375028948</c:v>
                </c:pt>
                <c:pt idx="4">
                  <c:v>15.2229204077911</c:v>
                </c:pt>
                <c:pt idx="5">
                  <c:v>14.3792425873985</c:v>
                </c:pt>
                <c:pt idx="6">
                  <c:v>14.2153616854549</c:v>
                </c:pt>
                <c:pt idx="7">
                  <c:v>13.8670133279932</c:v>
                </c:pt>
                <c:pt idx="8">
                  <c:v>14.3363460263073</c:v>
                </c:pt>
                <c:pt idx="9">
                  <c:v>15.7556642743153</c:v>
                </c:pt>
                <c:pt idx="10">
                  <c:v>16.3911856532114</c:v>
                </c:pt>
                <c:pt idx="11">
                  <c:v>16.921042776041</c:v>
                </c:pt>
                <c:pt idx="12">
                  <c:v>14.6626550021554</c:v>
                </c:pt>
                <c:pt idx="13">
                  <c:v>18.9267493606581</c:v>
                </c:pt>
                <c:pt idx="14">
                  <c:v>19.7800420136686</c:v>
                </c:pt>
                <c:pt idx="15">
                  <c:v>18.9531398059825</c:v>
                </c:pt>
                <c:pt idx="16">
                  <c:v>18.4628890709342</c:v>
                </c:pt>
                <c:pt idx="17">
                  <c:v>19.109161867681</c:v>
                </c:pt>
              </c:numCache>
            </c:numRef>
          </c:val>
        </c:ser>
        <c:ser>
          <c:idx val="3"/>
          <c:order val="3"/>
          <c:tx>
            <c:strRef>
              <c:f>label 3</c:f>
              <c:strCache>
                <c:ptCount val="1"/>
                <c:pt idx="0">
                  <c:v>Baixa</c:v>
                </c:pt>
              </c:strCache>
            </c:strRef>
          </c:tx>
          <c:spPr>
            <a:solidFill>
              <a:srgbClr val="d9d9d9"/>
            </a:solidFill>
            <a:ln w="144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strCache>
            </c:strRef>
          </c:cat>
          <c:val>
            <c:numRef>
              <c:f>3</c:f>
              <c:numCache>
                <c:formatCode>General</c:formatCode>
                <c:ptCount val="18"/>
                <c:pt idx="0">
                  <c:v>11.6386887809169</c:v>
                </c:pt>
                <c:pt idx="1">
                  <c:v>11.6871597963368</c:v>
                </c:pt>
                <c:pt idx="2">
                  <c:v>9.53552227166819</c:v>
                </c:pt>
                <c:pt idx="3">
                  <c:v>8.66828445176697</c:v>
                </c:pt>
                <c:pt idx="4">
                  <c:v>7.6267826392694</c:v>
                </c:pt>
                <c:pt idx="5">
                  <c:v>8.0263919275735</c:v>
                </c:pt>
                <c:pt idx="6">
                  <c:v>7.38783787334559</c:v>
                </c:pt>
                <c:pt idx="7">
                  <c:v>6.97965516068868</c:v>
                </c:pt>
                <c:pt idx="8">
                  <c:v>6.99025278203474</c:v>
                </c:pt>
                <c:pt idx="9">
                  <c:v>7.38181837471485</c:v>
                </c:pt>
                <c:pt idx="10">
                  <c:v>7.54661657579241</c:v>
                </c:pt>
                <c:pt idx="11">
                  <c:v>7.08348825507126</c:v>
                </c:pt>
                <c:pt idx="12">
                  <c:v>8.85137678852491</c:v>
                </c:pt>
                <c:pt idx="13">
                  <c:v>8.41898967477164</c:v>
                </c:pt>
                <c:pt idx="14">
                  <c:v>8.32907057707155</c:v>
                </c:pt>
                <c:pt idx="15">
                  <c:v>8.92666322734465</c:v>
                </c:pt>
                <c:pt idx="16">
                  <c:v>8.56857667259999</c:v>
                </c:pt>
                <c:pt idx="17">
                  <c:v>9.14342142711314</c:v>
                </c:pt>
              </c:numCache>
            </c:numRef>
          </c:val>
        </c:ser>
        <c:ser>
          <c:idx val="4"/>
          <c:order val="4"/>
          <c:tx>
            <c:strRef>
              <c:f>label 4</c:f>
              <c:strCache>
                <c:ptCount val="1"/>
                <c:pt idx="0">
                  <c:v>Produtos não industriais</c:v>
                </c:pt>
              </c:strCache>
            </c:strRef>
          </c:tx>
          <c:spPr>
            <a:solidFill>
              <a:srgbClr val="ffffff"/>
            </a:solidFill>
            <a:ln w="0">
              <a:solidFill>
                <a:srgbClr val="00000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strCache>
            </c:strRef>
          </c:cat>
          <c:val>
            <c:numRef>
              <c:f>4</c:f>
              <c:numCache>
                <c:formatCode>General</c:formatCode>
                <c:ptCount val="18"/>
                <c:pt idx="0">
                  <c:v>12.7952840685646</c:v>
                </c:pt>
                <c:pt idx="1">
                  <c:v>11.0047588494523</c:v>
                </c:pt>
                <c:pt idx="2">
                  <c:v>11.3246661046289</c:v>
                </c:pt>
                <c:pt idx="3">
                  <c:v>12.2408241297112</c:v>
                </c:pt>
                <c:pt idx="4">
                  <c:v>11.6446432441188</c:v>
                </c:pt>
                <c:pt idx="5">
                  <c:v>14.2000979384897</c:v>
                </c:pt>
                <c:pt idx="6">
                  <c:v>16.0751427447877</c:v>
                </c:pt>
                <c:pt idx="7">
                  <c:v>17.7384613302903</c:v>
                </c:pt>
                <c:pt idx="8">
                  <c:v>17.3445022996757</c:v>
                </c:pt>
                <c:pt idx="9">
                  <c:v>17.7501823191894</c:v>
                </c:pt>
                <c:pt idx="10">
                  <c:v>17.175208056604</c:v>
                </c:pt>
                <c:pt idx="11">
                  <c:v>17.2341849425286</c:v>
                </c:pt>
                <c:pt idx="12">
                  <c:v>13.8725416755506</c:v>
                </c:pt>
                <c:pt idx="13">
                  <c:v>12.4252852733205</c:v>
                </c:pt>
                <c:pt idx="14">
                  <c:v>13.214205662377</c:v>
                </c:pt>
                <c:pt idx="15">
                  <c:v>12.8360880863169</c:v>
                </c:pt>
                <c:pt idx="16">
                  <c:v>14.2149706956079</c:v>
                </c:pt>
                <c:pt idx="17">
                  <c:v>14.1253103457568</c:v>
                </c:pt>
              </c:numCache>
            </c:numRef>
          </c:val>
        </c:ser>
        <c:gapWidth val="100"/>
        <c:overlap val="100"/>
        <c:axId val="94712907"/>
        <c:axId val="72512405"/>
      </c:barChart>
      <c:lineChart>
        <c:grouping val="stacked"/>
        <c:varyColors val="0"/>
        <c:ser>
          <c:idx val="5"/>
          <c:order val="5"/>
          <c:tx>
            <c:strRef>
              <c:f>label 5</c:f>
              <c:strCache>
                <c:ptCount val="1"/>
                <c:pt idx="0">
                  <c:v>IT</c:v>
                </c:pt>
              </c:strCache>
            </c:strRef>
          </c:tx>
          <c:spPr>
            <a:solidFill>
              <a:srgbClr val="000000"/>
            </a:solidFill>
            <a:ln w="19080">
              <a:solidFill>
                <a:srgbClr val="000000"/>
              </a:solidFill>
              <a:round/>
            </a:ln>
          </c:spPr>
          <c:marker>
            <c:symbol val="square"/>
            <c:size val="4"/>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strCache>
            </c:strRef>
          </c:cat>
          <c:val>
            <c:numRef>
              <c:f>5</c:f>
              <c:numCache>
                <c:formatCode>General</c:formatCode>
                <c:ptCount val="18"/>
                <c:pt idx="0">
                  <c:v>0.872047159314354</c:v>
                </c:pt>
                <c:pt idx="1">
                  <c:v>0.889952411505478</c:v>
                </c:pt>
                <c:pt idx="2">
                  <c:v>0.886753338953711</c:v>
                </c:pt>
                <c:pt idx="3">
                  <c:v>0.877591758702889</c:v>
                </c:pt>
                <c:pt idx="4">
                  <c:v>0.883553567558812</c:v>
                </c:pt>
                <c:pt idx="5">
                  <c:v>0.857999020615104</c:v>
                </c:pt>
                <c:pt idx="6">
                  <c:v>0.839248572552123</c:v>
                </c:pt>
                <c:pt idx="7">
                  <c:v>0.822615386697097</c:v>
                </c:pt>
                <c:pt idx="8">
                  <c:v>0.826554977003243</c:v>
                </c:pt>
                <c:pt idx="9">
                  <c:v>0.822498176808106</c:v>
                </c:pt>
                <c:pt idx="10">
                  <c:v>0.82824791943396</c:v>
                </c:pt>
                <c:pt idx="11">
                  <c:v>0.827658150574715</c:v>
                </c:pt>
                <c:pt idx="12">
                  <c:v>0.861274583244494</c:v>
                </c:pt>
                <c:pt idx="13">
                  <c:v>0.875747147266796</c:v>
                </c:pt>
                <c:pt idx="14">
                  <c:v>0.86785794337623</c:v>
                </c:pt>
                <c:pt idx="15">
                  <c:v>0.871639119136831</c:v>
                </c:pt>
                <c:pt idx="16">
                  <c:v>0.857850293043921</c:v>
                </c:pt>
                <c:pt idx="17">
                  <c:v>0.858746896542432</c:v>
                </c:pt>
              </c:numCache>
            </c:numRef>
          </c:val>
          <c:smooth val="0"/>
        </c:ser>
        <c:hiLowLines>
          <c:spPr>
            <a:ln w="0">
              <a:noFill/>
            </a:ln>
          </c:spPr>
        </c:hiLowLines>
        <c:marker val="1"/>
        <c:axId val="94712907"/>
        <c:axId val="72512405"/>
      </c:lineChart>
      <c:catAx>
        <c:axId val="94712907"/>
        <c:scaling>
          <c:orientation val="minMax"/>
        </c:scaling>
        <c:delete val="0"/>
        <c:axPos val="b"/>
        <c:numFmt formatCode="General" sourceLinked="0"/>
        <c:majorTickMark val="out"/>
        <c:minorTickMark val="none"/>
        <c:tickLblPos val="nextTo"/>
        <c:spPr>
          <a:ln w="9360">
            <a:solidFill>
              <a:srgbClr val="000000"/>
            </a:solidFill>
            <a:round/>
          </a:ln>
        </c:spPr>
        <c:txPr>
          <a:bodyPr rot="-2700000"/>
          <a:lstStyle/>
          <a:p>
            <a:pPr>
              <a:defRPr b="0" sz="800" spc="-1" strike="noStrike">
                <a:solidFill>
                  <a:srgbClr val="000000"/>
                </a:solidFill>
                <a:latin typeface="Times New Roman"/>
                <a:ea typeface="Arial"/>
              </a:defRPr>
            </a:pPr>
          </a:p>
        </c:txPr>
        <c:crossAx val="72512405"/>
        <c:crosses val="autoZero"/>
        <c:auto val="1"/>
        <c:lblAlgn val="ctr"/>
        <c:lblOffset val="100"/>
        <c:noMultiLvlLbl val="0"/>
      </c:catAx>
      <c:valAx>
        <c:axId val="72512405"/>
        <c:scaling>
          <c:orientation val="minMax"/>
        </c:scaling>
        <c:delete val="0"/>
        <c:axPos val="l"/>
        <c:numFmt formatCode="0%" sourceLinked="0"/>
        <c:majorTickMark val="out"/>
        <c:minorTickMark val="none"/>
        <c:tickLblPos val="nextTo"/>
        <c:spPr>
          <a:ln w="9360">
            <a:solidFill>
              <a:srgbClr val="000000"/>
            </a:solidFill>
            <a:round/>
          </a:ln>
        </c:spPr>
        <c:txPr>
          <a:bodyPr/>
          <a:lstStyle/>
          <a:p>
            <a:pPr>
              <a:defRPr b="0" sz="800" spc="-1" strike="noStrike">
                <a:solidFill>
                  <a:srgbClr val="000000"/>
                </a:solidFill>
                <a:latin typeface="Times New Roman"/>
                <a:ea typeface="Arial"/>
              </a:defRPr>
            </a:pPr>
          </a:p>
        </c:txPr>
        <c:crossAx val="94712907"/>
        <c:crosses val="autoZero"/>
        <c:crossBetween val="between"/>
      </c:valAx>
      <c:spPr>
        <a:noFill/>
        <a:ln w="25560">
          <a:noFill/>
        </a:ln>
      </c:spPr>
    </c:plotArea>
    <c:legend>
      <c:legendPos val="b"/>
      <c:layout>
        <c:manualLayout>
          <c:xMode val="edge"/>
          <c:yMode val="edge"/>
          <c:x val="0.0008125"/>
          <c:y val="0.912666666666667"/>
          <c:w val="0.999187449215576"/>
          <c:h val="0.0872319146571841"/>
        </c:manualLayout>
      </c:layout>
      <c:overlay val="0"/>
      <c:spPr>
        <a:noFill/>
        <a:ln w="0">
          <a:noFill/>
        </a:ln>
      </c:spPr>
      <c:txPr>
        <a:bodyPr/>
        <a:lstStyle/>
        <a:p>
          <a:pPr>
            <a:defRPr b="0" sz="700" spc="-1" strike="noStrike">
              <a:solidFill>
                <a:srgbClr val="000000"/>
              </a:solidFill>
              <a:latin typeface="Times New Roman"/>
              <a:ea typeface="Arial"/>
            </a:defRPr>
          </a:pPr>
        </a:p>
      </c:txPr>
    </c:legend>
    <c:plotVisOnly val="1"/>
    <c:dispBlanksAs val="gap"/>
  </c:chart>
  <c:spPr>
    <a:noFill/>
    <a:ln w="93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3125"/>
          <c:y val="0.0634444444444444"/>
          <c:w val="0.87175"/>
          <c:h val="0.658555555555556"/>
        </c:manualLayout>
      </c:layout>
      <c:barChart>
        <c:barDir val="col"/>
        <c:grouping val="stacked"/>
        <c:varyColors val="0"/>
        <c:ser>
          <c:idx val="0"/>
          <c:order val="0"/>
          <c:tx>
            <c:strRef>
              <c:f>label 0</c:f>
              <c:strCache>
                <c:ptCount val="1"/>
                <c:pt idx="0">
                  <c:v>Alta</c:v>
                </c:pt>
              </c:strCache>
            </c:strRef>
          </c:tx>
          <c:spPr>
            <a:solidFill>
              <a:srgbClr val="262626"/>
            </a:solidFill>
            <a:ln w="144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strCache>
            </c:strRef>
          </c:cat>
          <c:val>
            <c:numRef>
              <c:f>0</c:f>
              <c:numCache>
                <c:formatCode>General</c:formatCode>
                <c:ptCount val="18"/>
                <c:pt idx="0">
                  <c:v>-8.836498187</c:v>
                </c:pt>
                <c:pt idx="1">
                  <c:v>-8.08754977600001</c:v>
                </c:pt>
                <c:pt idx="2">
                  <c:v>-7.015227353</c:v>
                </c:pt>
                <c:pt idx="3">
                  <c:v>-6.640390211</c:v>
                </c:pt>
                <c:pt idx="4">
                  <c:v>-6.037542321</c:v>
                </c:pt>
                <c:pt idx="5">
                  <c:v>-3.993400091</c:v>
                </c:pt>
                <c:pt idx="6">
                  <c:v>-4.896759854</c:v>
                </c:pt>
                <c:pt idx="7">
                  <c:v>-7.105760497</c:v>
                </c:pt>
                <c:pt idx="8">
                  <c:v>-7.895351188</c:v>
                </c:pt>
                <c:pt idx="9">
                  <c:v>-11.398937059</c:v>
                </c:pt>
                <c:pt idx="10">
                  <c:v>-14.170065998</c:v>
                </c:pt>
                <c:pt idx="11">
                  <c:v>-20.775334247</c:v>
                </c:pt>
                <c:pt idx="12">
                  <c:v>-17.259670468</c:v>
                </c:pt>
                <c:pt idx="13">
                  <c:v>-24.780031382</c:v>
                </c:pt>
                <c:pt idx="14">
                  <c:v>-28.648833875</c:v>
                </c:pt>
                <c:pt idx="15">
                  <c:v>-28.51607739</c:v>
                </c:pt>
                <c:pt idx="16">
                  <c:v>-30.905583968</c:v>
                </c:pt>
                <c:pt idx="17">
                  <c:v>-29.711619124</c:v>
                </c:pt>
              </c:numCache>
            </c:numRef>
          </c:val>
        </c:ser>
        <c:ser>
          <c:idx val="1"/>
          <c:order val="1"/>
          <c:tx>
            <c:strRef>
              <c:f>label 1</c:f>
              <c:strCache>
                <c:ptCount val="1"/>
                <c:pt idx="0">
                  <c:v>Média-alta</c:v>
                </c:pt>
              </c:strCache>
            </c:strRef>
          </c:tx>
          <c:spPr>
            <a:solidFill>
              <a:srgbClr val="595959"/>
            </a:solidFill>
            <a:ln w="144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strCache>
            </c:strRef>
          </c:cat>
          <c:val>
            <c:numRef>
              <c:f>1</c:f>
              <c:numCache>
                <c:formatCode>General</c:formatCode>
                <c:ptCount val="18"/>
                <c:pt idx="0">
                  <c:v>-12.365685001</c:v>
                </c:pt>
                <c:pt idx="1">
                  <c:v>-12.664727643</c:v>
                </c:pt>
                <c:pt idx="2">
                  <c:v>-10.18170959</c:v>
                </c:pt>
                <c:pt idx="3">
                  <c:v>-8.90418153500001</c:v>
                </c:pt>
                <c:pt idx="4">
                  <c:v>-11.038107667</c:v>
                </c:pt>
                <c:pt idx="5">
                  <c:v>-7.217068973</c:v>
                </c:pt>
                <c:pt idx="6">
                  <c:v>-3.259454081</c:v>
                </c:pt>
                <c:pt idx="7">
                  <c:v>-2.35584223</c:v>
                </c:pt>
                <c:pt idx="8">
                  <c:v>0.734254137000001</c:v>
                </c:pt>
                <c:pt idx="9">
                  <c:v>0.017182029</c:v>
                </c:pt>
                <c:pt idx="10">
                  <c:v>-9.35565742700001</c:v>
                </c:pt>
                <c:pt idx="11">
                  <c:v>-28.357245061</c:v>
                </c:pt>
                <c:pt idx="12">
                  <c:v>-25.856250418</c:v>
                </c:pt>
                <c:pt idx="13">
                  <c:v>-38.06886866</c:v>
                </c:pt>
                <c:pt idx="14">
                  <c:v>-50.316083477</c:v>
                </c:pt>
                <c:pt idx="15">
                  <c:v>-51.964873018</c:v>
                </c:pt>
                <c:pt idx="16">
                  <c:v>-59.43496616</c:v>
                </c:pt>
                <c:pt idx="17">
                  <c:v>-56.606383679</c:v>
                </c:pt>
              </c:numCache>
            </c:numRef>
          </c:val>
        </c:ser>
        <c:ser>
          <c:idx val="2"/>
          <c:order val="2"/>
          <c:tx>
            <c:strRef>
              <c:f>label 2</c:f>
              <c:strCache>
                <c:ptCount val="1"/>
                <c:pt idx="0">
                  <c:v>Média-baixa</c:v>
                </c:pt>
              </c:strCache>
            </c:strRef>
          </c:tx>
          <c:spPr>
            <a:solidFill>
              <a:srgbClr val="808080"/>
            </a:solidFill>
            <a:ln w="144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strCache>
            </c:strRef>
          </c:cat>
          <c:val>
            <c:numRef>
              <c:f>2</c:f>
              <c:numCache>
                <c:formatCode>General</c:formatCode>
                <c:ptCount val="18"/>
                <c:pt idx="0">
                  <c:v>0.891703549</c:v>
                </c:pt>
                <c:pt idx="1">
                  <c:v>0.640366523</c:v>
                </c:pt>
                <c:pt idx="2">
                  <c:v>1.017008516</c:v>
                </c:pt>
                <c:pt idx="3">
                  <c:v>0.229558902</c:v>
                </c:pt>
                <c:pt idx="4">
                  <c:v>0.487772514</c:v>
                </c:pt>
                <c:pt idx="5">
                  <c:v>3.161249942</c:v>
                </c:pt>
                <c:pt idx="6">
                  <c:v>5.3860223</c:v>
                </c:pt>
                <c:pt idx="7">
                  <c:v>9.0344466</c:v>
                </c:pt>
                <c:pt idx="8">
                  <c:v>10.572275751</c:v>
                </c:pt>
                <c:pt idx="9">
                  <c:v>11.182465869</c:v>
                </c:pt>
                <c:pt idx="10">
                  <c:v>9.517657566</c:v>
                </c:pt>
                <c:pt idx="11">
                  <c:v>6.247043918</c:v>
                </c:pt>
                <c:pt idx="12">
                  <c:v>3.825827087</c:v>
                </c:pt>
                <c:pt idx="13">
                  <c:v>-8.86254815500001</c:v>
                </c:pt>
                <c:pt idx="14">
                  <c:v>-10.811336187</c:v>
                </c:pt>
                <c:pt idx="15">
                  <c:v>-7.770732026</c:v>
                </c:pt>
                <c:pt idx="16">
                  <c:v>-6.889709912</c:v>
                </c:pt>
                <c:pt idx="17">
                  <c:v>-12.960153144</c:v>
                </c:pt>
              </c:numCache>
            </c:numRef>
          </c:val>
        </c:ser>
        <c:ser>
          <c:idx val="3"/>
          <c:order val="3"/>
          <c:tx>
            <c:strRef>
              <c:f>label 3</c:f>
              <c:strCache>
                <c:ptCount val="1"/>
                <c:pt idx="0">
                  <c:v>Baixa</c:v>
                </c:pt>
              </c:strCache>
            </c:strRef>
          </c:tx>
          <c:spPr>
            <a:solidFill>
              <a:srgbClr val="d9d9d9"/>
            </a:solidFill>
            <a:ln w="144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strCache>
            </c:strRef>
          </c:cat>
          <c:val>
            <c:numRef>
              <c:f>3</c:f>
              <c:numCache>
                <c:formatCode>General</c:formatCode>
                <c:ptCount val="18"/>
                <c:pt idx="0">
                  <c:v>11.361542592</c:v>
                </c:pt>
                <c:pt idx="1">
                  <c:v>10.430431473</c:v>
                </c:pt>
                <c:pt idx="2">
                  <c:v>12.048185796</c:v>
                </c:pt>
                <c:pt idx="3">
                  <c:v>12.269472307</c:v>
                </c:pt>
                <c:pt idx="4">
                  <c:v>15.208601928</c:v>
                </c:pt>
                <c:pt idx="5">
                  <c:v>16.371302527</c:v>
                </c:pt>
                <c:pt idx="6">
                  <c:v>20.947146768</c:v>
                </c:pt>
                <c:pt idx="7">
                  <c:v>26.330673254</c:v>
                </c:pt>
                <c:pt idx="8">
                  <c:v>29.861426971</c:v>
                </c:pt>
                <c:pt idx="9">
                  <c:v>32.168730591</c:v>
                </c:pt>
                <c:pt idx="10">
                  <c:v>35.758339888</c:v>
                </c:pt>
                <c:pt idx="11">
                  <c:v>40.115257414</c:v>
                </c:pt>
                <c:pt idx="12">
                  <c:v>34.797683788</c:v>
                </c:pt>
                <c:pt idx="13">
                  <c:v>40.532120182</c:v>
                </c:pt>
                <c:pt idx="14">
                  <c:v>45.12708382</c:v>
                </c:pt>
                <c:pt idx="15">
                  <c:v>41.990739429</c:v>
                </c:pt>
                <c:pt idx="16">
                  <c:v>41.658993843</c:v>
                </c:pt>
                <c:pt idx="17">
                  <c:v>39.111984446</c:v>
                </c:pt>
              </c:numCache>
            </c:numRef>
          </c:val>
        </c:ser>
        <c:gapWidth val="100"/>
        <c:overlap val="100"/>
        <c:axId val="42042660"/>
        <c:axId val="99976405"/>
      </c:barChart>
      <c:lineChart>
        <c:grouping val="stacked"/>
        <c:varyColors val="0"/>
        <c:ser>
          <c:idx val="4"/>
          <c:order val="4"/>
          <c:tx>
            <c:strRef>
              <c:f>label 4</c:f>
              <c:strCache>
                <c:ptCount val="1"/>
                <c:pt idx="0">
                  <c:v>Indústria de Transformação</c:v>
                </c:pt>
              </c:strCache>
            </c:strRef>
          </c:tx>
          <c:spPr>
            <a:solidFill>
              <a:srgbClr val="000000"/>
            </a:solidFill>
            <a:ln w="25560">
              <a:solidFill>
                <a:srgbClr val="000000"/>
              </a:solidFill>
              <a:round/>
            </a:ln>
          </c:spPr>
          <c:marker>
            <c:symbol val="square"/>
            <c:size val="3"/>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strCache>
            </c:strRef>
          </c:cat>
          <c:val>
            <c:numRef>
              <c:f>4</c:f>
              <c:numCache>
                <c:formatCode>General</c:formatCode>
                <c:ptCount val="18"/>
                <c:pt idx="0">
                  <c:v>-8.948937047</c:v>
                </c:pt>
                <c:pt idx="1">
                  <c:v>-9.681479423</c:v>
                </c:pt>
                <c:pt idx="2">
                  <c:v>-4.131742631</c:v>
                </c:pt>
                <c:pt idx="3">
                  <c:v>-3.045540537</c:v>
                </c:pt>
                <c:pt idx="4">
                  <c:v>-1.379275546</c:v>
                </c:pt>
                <c:pt idx="5">
                  <c:v>8.322083405</c:v>
                </c:pt>
                <c:pt idx="6">
                  <c:v>18.176955133</c:v>
                </c:pt>
                <c:pt idx="7">
                  <c:v>25.903517127</c:v>
                </c:pt>
                <c:pt idx="8">
                  <c:v>33.272605671</c:v>
                </c:pt>
                <c:pt idx="9">
                  <c:v>31.96944143</c:v>
                </c:pt>
                <c:pt idx="10">
                  <c:v>21.750274029</c:v>
                </c:pt>
                <c:pt idx="11">
                  <c:v>-2.770277976</c:v>
                </c:pt>
                <c:pt idx="12">
                  <c:v>-4.492410011</c:v>
                </c:pt>
                <c:pt idx="13">
                  <c:v>-31.179328015</c:v>
                </c:pt>
                <c:pt idx="14">
                  <c:v>-44.649169719</c:v>
                </c:pt>
                <c:pt idx="15">
                  <c:v>-46.260943005</c:v>
                </c:pt>
                <c:pt idx="16">
                  <c:v>-55.571266197</c:v>
                </c:pt>
                <c:pt idx="17">
                  <c:v>-60.166171501</c:v>
                </c:pt>
              </c:numCache>
            </c:numRef>
          </c:val>
          <c:smooth val="0"/>
        </c:ser>
        <c:hiLowLines>
          <c:spPr>
            <a:ln w="0">
              <a:noFill/>
            </a:ln>
          </c:spPr>
        </c:hiLowLines>
        <c:marker val="1"/>
        <c:axId val="42042660"/>
        <c:axId val="99976405"/>
      </c:lineChart>
      <c:catAx>
        <c:axId val="42042660"/>
        <c:scaling>
          <c:orientation val="minMax"/>
        </c:scaling>
        <c:delete val="0"/>
        <c:axPos val="b"/>
        <c:numFmt formatCode="General" sourceLinked="0"/>
        <c:majorTickMark val="out"/>
        <c:minorTickMark val="none"/>
        <c:tickLblPos val="low"/>
        <c:spPr>
          <a:ln w="1440">
            <a:solidFill>
              <a:srgbClr val="000000"/>
            </a:solidFill>
            <a:round/>
          </a:ln>
        </c:spPr>
        <c:txPr>
          <a:bodyPr rot="-2700000"/>
          <a:lstStyle/>
          <a:p>
            <a:pPr>
              <a:defRPr b="0" sz="800" spc="-1" strike="noStrike">
                <a:solidFill>
                  <a:srgbClr val="000000"/>
                </a:solidFill>
                <a:latin typeface="Times New Roman"/>
                <a:ea typeface="Arial"/>
              </a:defRPr>
            </a:pPr>
          </a:p>
        </c:txPr>
        <c:crossAx val="99976405"/>
        <c:crosses val="autoZero"/>
        <c:auto val="1"/>
        <c:lblAlgn val="ctr"/>
        <c:lblOffset val="100"/>
        <c:noMultiLvlLbl val="0"/>
      </c:catAx>
      <c:valAx>
        <c:axId val="99976405"/>
        <c:scaling>
          <c:orientation val="minMax"/>
        </c:scaling>
        <c:delete val="0"/>
        <c:axPos val="l"/>
        <c:numFmt formatCode="General" sourceLinked="0"/>
        <c:majorTickMark val="out"/>
        <c:minorTickMark val="none"/>
        <c:tickLblPos val="nextTo"/>
        <c:spPr>
          <a:ln w="9360">
            <a:solidFill>
              <a:srgbClr val="000000"/>
            </a:solidFill>
            <a:round/>
          </a:ln>
        </c:spPr>
        <c:txPr>
          <a:bodyPr/>
          <a:lstStyle/>
          <a:p>
            <a:pPr>
              <a:defRPr b="0" sz="800" spc="-1" strike="noStrike">
                <a:solidFill>
                  <a:srgbClr val="000000"/>
                </a:solidFill>
                <a:latin typeface="Times New Roman"/>
                <a:ea typeface="Arial"/>
              </a:defRPr>
            </a:pPr>
          </a:p>
        </c:txPr>
        <c:crossAx val="42042660"/>
        <c:crosses val="autoZero"/>
        <c:crossBetween val="between"/>
      </c:valAx>
      <c:spPr>
        <a:noFill/>
        <a:ln w="25560">
          <a:noFill/>
        </a:ln>
      </c:spPr>
    </c:plotArea>
    <c:legend>
      <c:legendPos val="b"/>
      <c:layout>
        <c:manualLayout>
          <c:xMode val="edge"/>
          <c:yMode val="edge"/>
          <c:x val="0.0006875"/>
          <c:y val="0.880222222222222"/>
          <c:w val="0.995374710919432"/>
          <c:h val="0.0850094454939438"/>
        </c:manualLayout>
      </c:layout>
      <c:overlay val="0"/>
      <c:spPr>
        <a:noFill/>
        <a:ln w="0">
          <a:noFill/>
        </a:ln>
      </c:spPr>
      <c:txPr>
        <a:bodyPr/>
        <a:lstStyle/>
        <a:p>
          <a:pPr>
            <a:defRPr b="0" sz="700" spc="-1" strike="noStrike">
              <a:solidFill>
                <a:srgbClr val="000000"/>
              </a:solidFill>
              <a:latin typeface="Times New Roman"/>
              <a:ea typeface="Arial"/>
            </a:defRPr>
          </a:pPr>
        </a:p>
      </c:txPr>
    </c:legend>
    <c:plotVisOnly val="1"/>
    <c:dispBlanksAs val="gap"/>
  </c:chart>
  <c:spPr>
    <a:noFill/>
    <a:ln w="93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1</c:v>
                </c:pt>
              </c:strCache>
            </c:strRef>
          </c:tx>
          <c:spPr>
            <a:solidFill>
              <a:srgbClr val="000000"/>
            </a:solidFill>
            <a:ln w="2556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2013</c:v>
                </c:pt>
                <c:pt idx="18">
                  <c:v>2014</c:v>
                </c:pt>
              </c:strCache>
            </c:strRef>
          </c:cat>
          <c:val>
            <c:numRef>
              <c:f>0</c:f>
              <c:numCache>
                <c:formatCode>General</c:formatCode>
                <c:ptCount val="19"/>
                <c:pt idx="0">
                  <c:v>-23.843</c:v>
                </c:pt>
                <c:pt idx="1">
                  <c:v>-30.852</c:v>
                </c:pt>
                <c:pt idx="2">
                  <c:v>-33.8922</c:v>
                </c:pt>
                <c:pt idx="3">
                  <c:v>-25.8694</c:v>
                </c:pt>
                <c:pt idx="4">
                  <c:v>-24.7935</c:v>
                </c:pt>
                <c:pt idx="5">
                  <c:v>-23.7214</c:v>
                </c:pt>
                <c:pt idx="6">
                  <c:v>-8.0968</c:v>
                </c:pt>
                <c:pt idx="7">
                  <c:v>3.7601</c:v>
                </c:pt>
                <c:pt idx="8">
                  <c:v>11.3468</c:v>
                </c:pt>
                <c:pt idx="9">
                  <c:v>13.5472</c:v>
                </c:pt>
                <c:pt idx="10">
                  <c:v>13.0299</c:v>
                </c:pt>
                <c:pt idx="11">
                  <c:v>0.408</c:v>
                </c:pt>
                <c:pt idx="12">
                  <c:v>-30.6405</c:v>
                </c:pt>
                <c:pt idx="13">
                  <c:v>-26.2612</c:v>
                </c:pt>
                <c:pt idx="14">
                  <c:v>-75.8241</c:v>
                </c:pt>
                <c:pt idx="15">
                  <c:v>-77.0321</c:v>
                </c:pt>
                <c:pt idx="16">
                  <c:v>-74.2184</c:v>
                </c:pt>
                <c:pt idx="17">
                  <c:v>-74.8389</c:v>
                </c:pt>
                <c:pt idx="18">
                  <c:v>-104.1813</c:v>
                </c:pt>
              </c:numCache>
            </c:numRef>
          </c:val>
          <c:smooth val="0"/>
        </c:ser>
        <c:hiLowLines>
          <c:spPr>
            <a:ln w="0">
              <a:noFill/>
            </a:ln>
          </c:spPr>
        </c:hiLowLines>
        <c:marker val="0"/>
        <c:axId val="17701043"/>
        <c:axId val="23514467"/>
      </c:lineChart>
      <c:catAx>
        <c:axId val="17701043"/>
        <c:scaling>
          <c:orientation val="minMax"/>
        </c:scaling>
        <c:delete val="0"/>
        <c:axPos val="b"/>
        <c:numFmt formatCode="General" sourceLinked="0"/>
        <c:majorTickMark val="out"/>
        <c:minorTickMark val="none"/>
        <c:tickLblPos val="low"/>
        <c:spPr>
          <a:ln w="9360">
            <a:solidFill>
              <a:srgbClr val="000000"/>
            </a:solidFill>
            <a:round/>
          </a:ln>
        </c:spPr>
        <c:txPr>
          <a:bodyPr/>
          <a:lstStyle/>
          <a:p>
            <a:pPr>
              <a:defRPr b="0" sz="800" spc="-1" strike="noStrike">
                <a:solidFill>
                  <a:srgbClr val="000000"/>
                </a:solidFill>
                <a:latin typeface="Times New Roman"/>
              </a:defRPr>
            </a:pPr>
          </a:p>
        </c:txPr>
        <c:crossAx val="23514467"/>
        <c:crosses val="autoZero"/>
        <c:auto val="1"/>
        <c:lblAlgn val="ctr"/>
        <c:lblOffset val="100"/>
        <c:noMultiLvlLbl val="0"/>
      </c:catAx>
      <c:valAx>
        <c:axId val="23514467"/>
        <c:scaling>
          <c:orientation val="minMax"/>
        </c:scaling>
        <c:delete val="0"/>
        <c:axPos val="l"/>
        <c:numFmt formatCode="#,##0" sourceLinked="0"/>
        <c:majorTickMark val="out"/>
        <c:minorTickMark val="none"/>
        <c:tickLblPos val="nextTo"/>
        <c:spPr>
          <a:ln w="9360">
            <a:solidFill>
              <a:srgbClr val="000000"/>
            </a:solidFill>
            <a:round/>
          </a:ln>
        </c:spPr>
        <c:txPr>
          <a:bodyPr/>
          <a:lstStyle/>
          <a:p>
            <a:pPr>
              <a:defRPr b="0" sz="800" spc="-1" strike="noStrike">
                <a:solidFill>
                  <a:srgbClr val="000000"/>
                </a:solidFill>
                <a:latin typeface="Times New Roman"/>
              </a:defRPr>
            </a:pPr>
          </a:p>
        </c:txPr>
        <c:crossAx val="17701043"/>
        <c:crosses val="autoZero"/>
        <c:crossBetween val="between"/>
      </c:valAx>
      <c:spPr>
        <a:noFill/>
        <a:ln w="0">
          <a:noFill/>
        </a:ln>
      </c:spPr>
    </c:plotArea>
    <c:plotVisOnly val="1"/>
    <c:dispBlanksAs val="gap"/>
  </c:chart>
  <c:spPr>
    <a:noFill/>
    <a:ln w="9360">
      <a:noFill/>
    </a:ln>
  </c:spPr>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1D2BA3-EBAE-48AF-BA24-0ADBA46CBB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5</Pages>
  <Words>7676</Words>
  <Characters>41456</Characters>
  <CharactersWithSpaces>49034</CharactersWithSpaces>
  <Paragraphs>9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37:00Z</dcterms:created>
  <dc:creator>Anônimo</dc:creator>
  <dc:description/>
  <dc:language>en-US</dc:language>
  <cp:lastModifiedBy>M</cp:lastModifiedBy>
  <dcterms:modified xsi:type="dcterms:W3CDTF">2016-12-02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